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 января 2024 года                                                                                              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 в работе и многолетний добросовестный труд </w:t>
        <w:br/>
        <w:t>в системе образования города Вологды наградить Почетной грамотой Мэра города Вологды следующих работников Муниципального учреждения дополнительного образования «Дворец творчества детей и молодежи»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банину Людмилу Анатольевну, педагога-организатора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колову Кристину Игоревну, педагога дополнительного образова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апезникову Наталию Александровну, педагога дополнительного образ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эр города Вологды                                                                                 С.А. Воропан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4:00Z</dcterms:created>
  <dc:creator>Sobenina_OS</dc:creator>
  <dc:description/>
  <dc:language>en-US</dc:language>
  <cp:lastModifiedBy>Макова Людмила Владимировна</cp:lastModifiedBy>
  <cp:lastPrinted>2024-01-18T15:23:00Z</cp:lastPrinted>
  <dcterms:modified xsi:type="dcterms:W3CDTF">2024-01-25T12:34:00Z</dcterms:modified>
  <cp:revision>2</cp:revision>
  <dc:subject/>
  <dc:title/>
</cp:coreProperties>
</file>