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января 2025 года                                                                                                         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Поощрить наградами Мэра города Вологды</w:t>
      </w:r>
      <w:r>
        <w:rPr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в системе профессионального образования города Вологды объявить Благодарность Мэра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вариной Татьяне Петровне, воспитателю бюджетного профессионального образовательного учреждения Вологодской области «Вологодский колледж технологии и дизайн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ёвой Наталии Владимировне, специалисту по учебно-методической работе 1 категории отдела проектирования и разработки образовательных программ Управления образовательной деятельности федерального государственного бюджетного образовательного учреждения высшего образования «Вологодский государственный университ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425" w:footer="35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1:00Z</dcterms:created>
  <dc:creator>Sobenina_OS</dc:creator>
  <dc:description/>
  <dc:language>en-US</dc:language>
  <cp:lastModifiedBy>Krutova_OV</cp:lastModifiedBy>
  <cp:lastPrinted>2025-01-13T13:57:00Z</cp:lastPrinted>
  <dcterms:modified xsi:type="dcterms:W3CDTF">2025-01-16T05:41:00Z</dcterms:modified>
  <cp:revision>2</cp:revision>
  <dc:subject/>
  <dc:title/>
</cp:coreProperties>
</file>