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января 2024 года                                                                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пищевой промышленности наградить Почетной грамотой Главы города Вологды следующих работников Общества с ограниченной ответственностью Молочный завод «Устюгмолоко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хрушеву Татьяну Евгеньевну, бухгал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рсанову Маргариту Владимировну, менеджера по продаж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ипина Владимира Васильевича, водите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кулову Анну Александровну, контент-менедж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медову Ирину Сиражидиновну, бухгалтера-касс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1:00Z</dcterms:created>
  <dc:creator>Sobenina_OS</dc:creator>
  <dc:description/>
  <dc:language>en-US</dc:language>
  <cp:lastModifiedBy>Vahrusheva_MI</cp:lastModifiedBy>
  <cp:lastPrinted>2024-01-18T11:38:00Z</cp:lastPrinted>
  <dcterms:modified xsi:type="dcterms:W3CDTF">2024-01-25T12:11:00Z</dcterms:modified>
  <cp:revision>2</cp:revision>
  <dc:subject/>
  <dc:title/>
</cp:coreProperties>
</file>