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 марта 2025 года                                                                                                   № 3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заслуги в развитии образования города Вологды»</w:t>
      </w:r>
    </w:p>
    <w:p>
      <w:pPr>
        <w:pStyle w:val="Normal"/>
        <w:tabs>
          <w:tab w:val="clear" w:pos="708"/>
          <w:tab w:val="left" w:pos="4050" w:leader="none"/>
        </w:tabs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9 апреля 2012 года № 1903 «О знаке «За заслуги в развитии образования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21"/>
        <w:spacing w:lineRule="auto" w:line="360"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ольшой личный вклад в развитие системы образования города Вологды </w:t>
        <w:br/>
        <w:t>и многолетний добросовестный труд наградить знаком «За заслуги в развитии образования города Вологды» Федотовскую Ольгу Александровну, преподавателя, заведующего фольклорно-этнографическим отделением Муниципального бюджетного учреждения дополнительного образования «Детская музыкальная школа № 4» г. Волог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2:00Z</dcterms:created>
  <dc:creator>Koshkina_NS</dc:creator>
  <dc:description/>
  <dc:language>en-US</dc:language>
  <cp:lastModifiedBy>Krutova_OV</cp:lastModifiedBy>
  <cp:lastPrinted>2025-03-10T12:17:00Z</cp:lastPrinted>
  <dcterms:modified xsi:type="dcterms:W3CDTF">2025-03-18T12:52:00Z</dcterms:modified>
  <cp:revision>2</cp:revision>
  <dc:subject/>
  <dc:title>Р А С П О Р Я Ж Е Н И Е</dc:title>
</cp:coreProperties>
</file>