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общественных обсуждений по проекту схемы расположения земельного участка на кадастровом плане территории, на котором расположен многоквартирный дом с кадастровым номером 35:24:0201020:382 по улице Воровского, 92б и иные входящие в состав такого дома объекты недвижимого имуще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г. Вологда                                                                            Дата оформления протокола: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>31 октября 2024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3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ественные обсуждения </w:t>
      </w:r>
      <w:r>
        <w:rPr>
          <w:rStyle w:val="Cfs"/>
        </w:rPr>
        <w:t xml:space="preserve">по проекту </w:t>
      </w:r>
      <w:r>
        <w:rPr>
          <w:sz w:val="26"/>
          <w:szCs w:val="26"/>
        </w:rPr>
        <w:t xml:space="preserve">схемы расположения земельного участка на кадастровом плане территории, на котором расположен многоквартирный дом с кадастровым номером 35:24:0201020:382 по улице Воровского, 92б и иные входящие в состав такого дома объекты недвижимого имущества (далее – Проект), проведены по инициативе Мэра города Вологды </w:t>
        <w:br/>
        <w:t xml:space="preserve">на основании постановления Главы города Вологды от 30 сентября 2024 года </w:t>
        <w:br/>
        <w:t xml:space="preserve">№ 463, с соблюдением требований статьи 5.1 Градостроительного кодекса Российской Федерации и Положения о порядке организации и проведения </w:t>
        <w:br/>
        <w:t>в городском округе городе Вологде общественных обсуждений или публичных слушаний в случаях, предусмотренных Градостроительным кодексом Российской Федерации, утвержденного решением Вологодской городской Думы от 28 июня 2018 года № 1565 (с последующими изменениями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36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Информация об организаторе общественных обсуждений.</w:t>
      </w:r>
    </w:p>
    <w:p>
      <w:pPr>
        <w:pStyle w:val="Normal"/>
        <w:spacing w:lineRule="auto" w:line="33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Главы города Вологды от 30 сентября </w:t>
        <w:br/>
        <w:t>2024 года № 463 «О назначении общественных обсуждений по проекту</w:t>
        <w:br/>
        <w:t xml:space="preserve">схемы расположения земельного участка на кадастровом плане территории, </w:t>
        <w:br/>
        <w:t>на котором расположен многоквартирный дом с кадастровым номером 35:24:0201020:382 по улице Воровского, 92б и иные входящие в состав такого дома объекты недвижимого имущества» организатором проведения общественных обсуждений является Администрация города Вологд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Информация, содержащаяся в опубликованном оповещении о начале общественных обсуждений или публичных слушаний, дата и источник его опубликования.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овещение о начале общественных обсуждений и постановление Главы города Вологды от 30 сентября 2024 года № 463 «О назначении общественных обсуждений по проекту схемы расположения земельного участка на кадастровом плане территории, на котором расположен многоквартирный дом с кадастровым номером 35:24:0201020:382 по улице Воровского, 92б и иные входящие в состав такого дома объекты недвижимого имущества» опубликованы в газете «Вологодские новости» от 4 октября 2024 года № 40 (2382) и размещены </w:t>
        <w:br/>
        <w:t xml:space="preserve">3, 4 октября 2024 года на официальном сайте Администрации города Вологды </w:t>
        <w:br/>
        <w:t xml:space="preserve">в информационно телекоммуникационной сети «Интернет»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https://vologda.gosuslugi.ru</w:t>
        </w:r>
      </w:hyperlink>
      <w:r>
        <w:rPr>
          <w:sz w:val="26"/>
          <w:szCs w:val="26"/>
        </w:rPr>
        <w:t xml:space="preserve"> (далее – Официальный сайт Администрации города Вологды), а также на информационном стенде, оборудованном вблизи здания Администрации города Вологды по адресу: г. Вологда, ул. Ленина, д. 2.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 размещен с 14 октября 2024 года до 20 октября 2024 года (включительно) на Официальном сайте Администрации города Вологды.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дение экспозиции Проекта, консультирование посетителей экспозиции Проекта осуществлялось с 14 октября 2024 года до 20 октября 2024 года (включительно) в здании Администрации города Вологды по адресу: г. Вологда, </w:t>
        <w:br/>
        <w:t>ул. Ленина, д. 2, 1 этаж.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рядок, срок и форма внесения участниками общественных обсуждений предложений и (или) замечаний по Проекту утверждены постановлением Главы города Вологды от 30 сентября 2024 года № 463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36"/>
        <w:ind w:firstLine="709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>Информация о сроке, в течение которого принимались предложения</w:t>
        <w:br/>
        <w:t>и (или) замечания участников общественных обсуждений.</w:t>
      </w:r>
    </w:p>
    <w:p>
      <w:pPr>
        <w:pStyle w:val="Normal"/>
        <w:spacing w:lineRule="auto" w:line="33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Главы города Вологды от 30 сентября </w:t>
        <w:br/>
        <w:t xml:space="preserve">2024 года № 463 в период с 14 октября 2024 года до 20 октября 2024 года (включительно) принимались предложения и (или) замечания участников общественных обсуждений в письменной форме в месте проведения экспозиции проекта, а также  почтовым отправлением по адресу: 160000, г. Вологда, </w:t>
        <w:br/>
        <w:t xml:space="preserve">ул. Ленина, д. 2 или в форме электронного документа по адресу электронной почты: </w:t>
      </w:r>
      <w:hyperlink r:id="rId3">
        <w:r>
          <w:rPr>
            <w:rStyle w:val="InternetLink"/>
            <w:sz w:val="26"/>
            <w:szCs w:val="26"/>
            <w:lang w:val="en-US"/>
          </w:rPr>
          <w:t>dio</w:t>
        </w:r>
        <w:r>
          <w:rPr>
            <w:rStyle w:val="InternetLink"/>
            <w:sz w:val="26"/>
            <w:szCs w:val="26"/>
          </w:rPr>
          <w:t>@vologda-city.ru</w:t>
        </w:r>
      </w:hyperlink>
      <w:r>
        <w:rPr>
          <w:sz w:val="26"/>
          <w:szCs w:val="26"/>
        </w:rPr>
        <w:t>, либо посредством информационного сервиса Портала государственных и муниципальных услуг (функций) Вологодской области (</w:t>
      </w:r>
      <w:hyperlink r:id="rId4">
        <w:r>
          <w:rPr>
            <w:rStyle w:val="InternetLink"/>
            <w:sz w:val="26"/>
            <w:szCs w:val="26"/>
          </w:rPr>
          <w:t>http://gosuslugi35.ru</w:t>
        </w:r>
      </w:hyperlink>
      <w:r>
        <w:rPr>
          <w:sz w:val="26"/>
          <w:szCs w:val="26"/>
        </w:rPr>
        <w:t xml:space="preserve">) для рассмотрения предложений и (или) замечаний по проекту муниципального правового акта, вынесенному на общественные обсуждения </w:t>
        <w:br/>
        <w:t xml:space="preserve">в городском округе городе Вологде, либо путем внесения записи </w:t>
        <w:br/>
        <w:t>в книгу (журнал) учета посетителей экспозиции Проек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36"/>
        <w:jc w:val="center"/>
        <w:rPr/>
      </w:pPr>
      <w:r>
        <w:rPr>
          <w:sz w:val="26"/>
          <w:szCs w:val="26"/>
          <w:u w:val="single"/>
        </w:rPr>
        <w:t>Предложения и (или) замечания участников общественных обсуждений.</w:t>
      </w:r>
    </w:p>
    <w:p>
      <w:pPr>
        <w:pStyle w:val="Normal"/>
        <w:spacing w:lineRule="auto" w:line="33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ложения и (или) замечания участников общественных обсуждений по Проекту отсутствуют. Предложения и (или) замечания, не подлежащие рассмотрению </w:t>
        <w:br/>
        <w:t>на общественных обсуждениях, отсутствуют. Иные предложения и (или) замечания по Проекту в установленном порядке не поступали.</w:t>
      </w:r>
    </w:p>
    <w:p>
      <w:pPr>
        <w:pStyle w:val="Normal"/>
        <w:spacing w:lineRule="auto" w:line="33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36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стоящий протокол подготовлен в двух экземплярах и является основанием</w:t>
        <w:br/>
        <w:t>для подготовки заключения о результатах общественных обсуждений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Начальник Департамент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мущественных отношений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ции города Вологды                                                            Д.А.Дугинов</w:t>
      </w:r>
    </w:p>
    <w:sectPr>
      <w:headerReference w:type="default" r:id="rId5"/>
      <w:headerReference w:type="first" r:id="rId6"/>
      <w:type w:val="nextPage"/>
      <w:pgSz w:w="11906" w:h="16838"/>
      <w:pgMar w:left="1701" w:right="707" w:gutter="0" w:header="720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OST type B">
    <w:altName w:val="Arial Narrow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6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6"/>
    </w:rPr>
  </w:style>
  <w:style w:type="character" w:styleId="Emphasis">
    <w:name w:val="Emphasis"/>
    <w:qFormat/>
    <w:rPr>
      <w:i/>
      <w:iCs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rFonts w:eastAsia="Calibri"/>
      <w:lang w:val="ru-RU" w:bidi="ar-SA"/>
    </w:rPr>
  </w:style>
  <w:style w:type="character" w:styleId="PageNumber">
    <w:name w:val="Page Number"/>
    <w:basedOn w:val="Style12"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mponentheading">
    <w:name w:val="componentheading"/>
    <w:basedOn w:val="Style12"/>
    <w:qFormat/>
    <w:rPr/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S">
    <w:name w:val="S_Обычный Знак"/>
    <w:qFormat/>
    <w:rPr>
      <w:sz w:val="24"/>
      <w:szCs w:val="24"/>
    </w:rPr>
  </w:style>
  <w:style w:type="character" w:styleId="Cfs">
    <w:name w:val="cfs"/>
    <w:basedOn w:val="Style12"/>
    <w:qFormat/>
    <w:rPr/>
  </w:style>
  <w:style w:type="character" w:styleId="Style17">
    <w:name w:val="Название Знак"/>
    <w:qFormat/>
    <w:rPr>
      <w:sz w:val="28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14">
    <w:name w:val="Текст 14(основной) Знак"/>
    <w:qFormat/>
    <w:rPr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">
    <w:name w:val="Îáû÷íûé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6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Calibri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1">
    <w:name w:val="S_Обычный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141">
    <w:name w:val="Текст 14(основной)"/>
    <w:basedOn w:val="Normal"/>
    <w:qFormat/>
    <w:pPr>
      <w:spacing w:lineRule="auto" w:line="360"/>
      <w:ind w:firstLine="709"/>
      <w:jc w:val="both"/>
    </w:pPr>
    <w:rPr>
      <w:sz w:val="26"/>
      <w:szCs w:val="26"/>
      <w:lang w:val="en-US"/>
    </w:rPr>
  </w:style>
  <w:style w:type="paragraph" w:styleId="Style22">
    <w:name w:val="ГОСТ Обычный текст"/>
    <w:qFormat/>
    <w:pPr>
      <w:widowControl/>
      <w:bidi w:val="0"/>
      <w:spacing w:before="0" w:after="120"/>
      <w:ind w:left="340" w:right="227" w:hanging="0"/>
      <w:jc w:val="both"/>
    </w:pPr>
    <w:rPr>
      <w:rFonts w:ascii="GOST type B;Arial Narrow" w:hAnsi="GOST type B;Arial Narrow" w:eastAsia="Times New Roman" w:cs="GOST type B;Arial Narrow"/>
      <w:color w:val="auto"/>
      <w:sz w:val="24"/>
      <w:szCs w:val="24"/>
      <w:lang w:val="ru-RU" w:bidi="ar-SA" w:eastAsia="zh-CN"/>
    </w:rPr>
  </w:style>
  <w:style w:type="paragraph" w:styleId="Style23">
    <w:name w:val="Style2"/>
    <w:basedOn w:val="Normal"/>
    <w:qFormat/>
    <w:pPr>
      <w:widowControl w:val="false"/>
      <w:autoSpaceDE w:val="false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ologda.gosuslugi.ru/" TargetMode="External"/><Relationship Id="rId3" Type="http://schemas.openxmlformats.org/officeDocument/2006/relationships/hyperlink" Target="mailto:dio@vologda-city.ru" TargetMode="External"/><Relationship Id="rId4" Type="http://schemas.openxmlformats.org/officeDocument/2006/relationships/hyperlink" Target="http://gosuslugi35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3:56:00Z</dcterms:created>
  <dc:creator>User</dc:creator>
  <dc:description/>
  <cp:keywords/>
  <dc:language>en-US</dc:language>
  <cp:lastModifiedBy>Gluhanova_EV</cp:lastModifiedBy>
  <cp:lastPrinted>2024-10-29T17:17:00Z</cp:lastPrinted>
  <dcterms:modified xsi:type="dcterms:W3CDTF">2024-10-31T08:32:00Z</dcterms:modified>
  <cp:revision>159</cp:revision>
  <dc:subject/>
  <dc:title>Публичные слушания по вопросу изменения вида разрешенного использования земельного участка по ул</dc:title>
</cp:coreProperties>
</file>