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lang w:val="en-US"/>
                        </w:rPr>
                      </w:pPr>
                      <w:r>
                        <w:rPr>
                          <w:sz w:val="36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чальника Департамента градостроительств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 внесении  изменений  в  </w:t>
      </w:r>
      <w:r>
        <w:rPr>
          <w:rFonts w:cs="Times New Roman" w:ascii="Times New Roman" w:hAnsi="Times New Roman"/>
          <w:bCs/>
          <w:sz w:val="26"/>
          <w:szCs w:val="26"/>
        </w:rPr>
        <w:t>Устав  муниципального  казенного  учреждения «Градостроительный  центр  города  Вологды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ей 27, 44 Устава городского округа города Вологды, постановления Администрации города Вологды от 16 марта 2010 года № 923 «О наделении правом подписания муниципальных правовых актов по отдельным вопросам, отнесенным к компетенции Администрации города Вологды» (с последующими изменениями) внести изменения в:</w:t>
      </w:r>
    </w:p>
    <w:p>
      <w:pPr>
        <w:pStyle w:val="Style19"/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1. Раздел 1 «Общие положения» </w:t>
      </w:r>
      <w:hyperlink r:id="rId3">
        <w:r>
          <w:rPr>
            <w:rStyle w:val="InternetLink"/>
            <w:sz w:val="26"/>
            <w:szCs w:val="26"/>
          </w:rPr>
          <w:t>Устав</w:t>
        </w:r>
      </w:hyperlink>
      <w:r>
        <w:rPr>
          <w:sz w:val="26"/>
          <w:szCs w:val="26"/>
        </w:rPr>
        <w:t>а муниципального казенного учреждения «Градостроительный центр города Вологды», утвержденного постановлением Администрации города Вологды от 28 октября 2011 года № 6413 (с последующими изменениями), изложив п. 1.3 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>«Учреждение является юридическим лицом, владеет закрепленным за ним на праве оперативного управления имуществом, имеет печать, штампы и бланки с полным наименованием учреждения на русском языке»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2. Директору муниципального казенного учреждения «Градостроительный центр города Вологды» И.С. Ананьеву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2.1. Обеспечить государственную регистрацию изменений, вносимых в Устав муниципального казенного учреждения «Градостроительный центр города Вологды»,  в Управлении Федеральной налоговой службы по Вологодской области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2.2. Представить в Департамент имущественных отношений Администрации города Вологды и Департамент градостроительства Администрации города Вологды копию документа о государственной регистрации изменений в Устав муниципального казенного учреждения «Градостроительный центр города Вологды» в 5-дневный срок со дня его получения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 Настоящее распоряж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</w:rPr>
      </w:pPr>
      <w:r>
        <w:rPr>
          <w:iCs/>
          <w:sz w:val="26"/>
        </w:rPr>
        <w:t xml:space="preserve">Начальник Департамента </w:t>
      </w:r>
    </w:p>
    <w:p>
      <w:pPr>
        <w:pStyle w:val="Normal"/>
        <w:rPr>
          <w:iCs/>
          <w:sz w:val="26"/>
        </w:rPr>
      </w:pPr>
      <w:r>
        <w:rPr>
          <w:iCs/>
          <w:sz w:val="26"/>
        </w:rPr>
        <w:t xml:space="preserve">градостроительства </w:t>
      </w:r>
    </w:p>
    <w:p>
      <w:pPr>
        <w:pStyle w:val="Normal"/>
        <w:rPr/>
      </w:pPr>
      <w:r>
        <w:rPr>
          <w:iCs/>
          <w:sz w:val="26"/>
        </w:rPr>
        <w:t>Администрации города Вологды                                                               А.А. Малышк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993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9C89D26C84200F97A37D2CE3E007E938C9A700D920422B291EEB3584E7897A658DEF7ABB82DB56A7B6B96FE89DA788DDA26ED62410BEC55CAE3508x9B2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27:00Z</dcterms:created>
  <dc:creator>Volkova_EV</dc:creator>
  <dc:description/>
  <dc:language>en-US</dc:language>
  <cp:lastModifiedBy>Цацуро Юлия Сергеевна</cp:lastModifiedBy>
  <cp:lastPrinted>2024-06-10T14:22:00Z</cp:lastPrinted>
  <dcterms:modified xsi:type="dcterms:W3CDTF">2024-06-11T07:27:00Z</dcterms:modified>
  <cp:revision>2</cp:revision>
  <dc:subject/>
  <dc:title>Р А С П О Р Я Ж Е Н И Е</dc:title>
</cp:coreProperties>
</file>