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>
          <w:rFonts w:eastAsia="Calibri"/>
          <w:sz w:val="28"/>
          <w:szCs w:val="26"/>
        </w:rPr>
      </w:pPr>
      <w:r>
        <w:rPr>
          <w:rFonts w:eastAsia="Calibri"/>
          <w:sz w:val="28"/>
          <w:szCs w:val="26"/>
        </w:rPr>
      </w:r>
    </w:p>
    <w:p>
      <w:pPr>
        <w:pStyle w:val="Heading1"/>
        <w:jc w:val="left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рода Вологды </w:t>
      </w:r>
      <w:r>
        <w:rPr>
          <w:b/>
          <w:sz w:val="26"/>
        </w:rPr>
        <w:t>от 30 августа 2024 года № 134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Руководствуясь Бюджетным кодексом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ологды от 01 августа 2014 г.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</w:t>
        <w:br/>
        <w:t xml:space="preserve">(с последующими изменениями), на основании 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статей </w:t>
        </w:r>
      </w:hyperlink>
      <w:r>
        <w:rPr>
          <w:color w:val="000000"/>
          <w:sz w:val="26"/>
          <w:szCs w:val="26"/>
        </w:rPr>
        <w:t xml:space="preserve">27, </w:t>
      </w:r>
      <w:hyperlink r:id="rId5">
        <w:r>
          <w:rPr>
            <w:rStyle w:val="InternetLink"/>
            <w:color w:val="000000"/>
            <w:sz w:val="26"/>
            <w:szCs w:val="26"/>
          </w:rPr>
          <w:t>44</w:t>
        </w:r>
      </w:hyperlink>
      <w:r>
        <w:rPr>
          <w:color w:val="000000"/>
          <w:sz w:val="26"/>
          <w:szCs w:val="26"/>
        </w:rPr>
        <w:t xml:space="preserve"> Устава городского округа города Вологды ПОСТАНОВЛЯЮ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муниципальную программу «Экономическое развитие города Вологды», утвержденную постановлением Администрации города Вологды от 30 августа 2024 года № 1349,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. В паспорте муниципальной программ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. По тексту слова «экономического развития» заменить словами «экономического развития и туризма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r>
        <w:rPr/>
        <w:t>1.1.2. Строку «Связь с национальными целями Российской Федерации, государственной программой Вологодской области» изложить в следующей редакции:</w:t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23"/>
        <w:gridCol w:w="6115"/>
      </w:tblGrid>
      <w:tr>
        <w:trPr>
          <w:trHeight w:val="976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зь с национальными целями Российской Федерации, государственной программой Вологодской области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рограмма Вологодской области «Трудовые ресурсы занятость населения и безопасный труд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Вологодской области «Развитие агропромышленного, рыбохозяйственного комплексов и торговли Вологодской области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Вологодской области «Экономическое развитие Вологодской области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грамма Вологодской области «Развитие культуры, туризма и архивного дела Вологодской области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разделе 1 «Стратегические приоритеты муниципальной программы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Подпункт 1.1.1 дополнить абзацем пяты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Государственной программы «Развитие агропромышленного, рыбохозяйственного комплексов и торговли Вологодской области» от 26 августа </w:t>
        <w:br/>
        <w:t>2019 года № 791;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Абзацы 5-7 считать абзацами 6-8 соответственно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Подпункт 1.1.3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.1.3. Для достижения поставленной цели необходимо решить следующие задачи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создания рабочих мест для инвалидов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развитию организаций торговли, общественного питания, услуг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стратегического план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кадрового потенциала городского округа города Вологды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устойчивого профессионального развития молодежи на территории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благоприятных условий на территории городского округа города Вологды для развития субъектов малого и среднего предприниматель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предпринимательства и реализация мероприятий по развитию сферы туризма на территории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инвестиционной привлекательности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нешнеэкономической деятельности, партнерства и сотрудниче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развития торговли и обеспечения населения качественными товарами и услугами на территории городского округа города Вологды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длежащего исполнения возложенных полномочий Департаментом экономического развития и туризма Администрации города Вологды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3. Приложения № 1 – 3 изложить в новой редакции согласно приложениям </w:t>
        <w:br/>
        <w:t>№ 1 – 3 к настоящему постановл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jc w:val="both"/>
        <w:rPr/>
      </w:pPr>
      <w:r>
        <w:rPr>
          <w:sz w:val="26"/>
        </w:rPr>
        <w:t>Мэр города Вологды</w:t>
        <w:tab/>
        <w:tab/>
        <w:tab/>
        <w:tab/>
        <w:tab/>
        <w:tab/>
        <w:t xml:space="preserve">                       А.Н.Накрошае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B2403E5D035F92393298392E1F5D0CFB96E0D7A8B8FB9EE28317376528FF60A606B278A8D351D41CF4803672D09EA73B05E41CCFBDC212F2EE08425L1e1L" TargetMode="External"/><Relationship Id="rId4" Type="http://schemas.openxmlformats.org/officeDocument/2006/relationships/hyperlink" Target="consultantplus://offline/ref=0B2403E5D035F92393298392E1F5D0CFB96E0D7A8B8EBDE12D3B7376528FF60A606B278A8D351D41CF4C04632E09EA73B05E41CCFBDC212F2EE08425L1e1L" TargetMode="External"/><Relationship Id="rId5" Type="http://schemas.openxmlformats.org/officeDocument/2006/relationships/hyperlink" Target="consultantplus://offline/ref=0B2403E5D035F92393298392E1F5D0CFB96E0D7A8B8EBDE12D3B7376528FF60A606B278A8D351D41CF4E0A662A09EA73B05E41CCFBDC212F2EE08425L1e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9:00Z</dcterms:created>
  <dc:creator>Volkova_EV</dc:creator>
  <dc:description/>
  <dc:language>en-US</dc:language>
  <cp:lastModifiedBy>Цацуро Юлия Сергеевна</cp:lastModifiedBy>
  <cp:lastPrinted>2021-11-13T10:33:00Z</cp:lastPrinted>
  <dcterms:modified xsi:type="dcterms:W3CDTF">2025-02-21T11:19:00Z</dcterms:modified>
  <cp:revision>2</cp:revision>
  <dc:subject/>
  <dc:title>Р А С П О Р Я Ж Е Н И Е</dc:title>
</cp:coreProperties>
</file>