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 В пункте 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Абзацы четвертый и восьмо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2. Абзац пятый (в новой нумерации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заместитель Мэра города Вологды по имущественным и правовым вопросам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3. Дополнить абзацами одиннадцатым и двенадцатым (в новой нумерации) 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вопросам образования и социального обеспечения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меститель Мэра города Вологды по вопросам культуры и молодежной политики.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Volkova_EV</dc:creator>
  <dc:description/>
  <dc:language>en-US</dc:language>
  <cp:lastModifiedBy>Цацуро Юлия Сергеевна</cp:lastModifiedBy>
  <cp:lastPrinted>2025-06-24T15:40:00Z</cp:lastPrinted>
  <dcterms:modified xsi:type="dcterms:W3CDTF">2025-06-26T12:02:00Z</dcterms:modified>
  <cp:revision>2</cp:revision>
  <dc:subject/>
  <dc:title>Р А С П О Р Я Ж Е Н И Е</dc:title>
</cp:coreProperties>
</file>