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22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от 10 октября 2014 года № 7671 (с последующими изменениями), </w:t>
        <w:br/>
        <w:t xml:space="preserve">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36 145,4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79 932,8 тыс. рублей,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год – 66 829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1 год – 69 25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2 год – 95 829,1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114 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4 25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04 42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104 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 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5:00Z</dcterms:created>
  <dc:creator>Volkova_EV</dc:creator>
  <dc:description/>
  <cp:keywords/>
  <dc:language>en-US</dc:language>
  <cp:lastModifiedBy>Цацуро Юлия Сергеевна</cp:lastModifiedBy>
  <cp:lastPrinted>2024-02-21T11:13:00Z</cp:lastPrinted>
  <dcterms:modified xsi:type="dcterms:W3CDTF">2024-11-12T12:05:00Z</dcterms:modified>
  <cp:revision>2</cp:revision>
  <dc:subject/>
  <dc:title>Р А С П О Р Я Ж Е Н И Е</dc:title>
</cp:coreProperties>
</file>