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сентября 2024 года № 13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Внести </w:t>
      </w:r>
      <w:r>
        <w:rPr>
          <w:color w:val="000000"/>
          <w:sz w:val="26"/>
          <w:szCs w:val="26"/>
        </w:rPr>
        <w:t xml:space="preserve">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</w:t>
        <w:br/>
        <w:t>от 06 сентября 2024 года № 1389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приложении №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 8 и 8.1.1 в таблице «Перечень показателей муниципальной программы» слова «мероприятий направленных» заменить словами «мероприятий, направленны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 8 и 13 в таблице «Методика расчета показателей муниципальной программы» слова «мероприятий направленных» заменить словами «мероприятий, направленны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8 в таблице «Структура муниципальной программы» приложения № 2 слова «мероприятий направленных» заменить словами «мероприятий, направленных»</w:t>
      </w:r>
      <w:r>
        <w:rPr>
          <w:color w:val="000000"/>
          <w:sz w:val="26"/>
          <w:szCs w:val="26"/>
        </w:rPr>
        <w:t>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 согласно приложению  № 3 к настоящему постановлению соответственно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3:00Z</dcterms:created>
  <dc:creator>Volkova_EV</dc:creator>
  <dc:description/>
  <cp:keywords/>
  <dc:language>en-US</dc:language>
  <cp:lastModifiedBy>Коновалова Елена Александровна</cp:lastModifiedBy>
  <cp:lastPrinted>2024-02-21T11:13:00Z</cp:lastPrinted>
  <dcterms:modified xsi:type="dcterms:W3CDTF">2025-04-16T11:02:00Z</dcterms:modified>
  <cp:revision>9</cp:revision>
  <dc:subject/>
  <dc:title>Р А С П О Р Я Ж Е Н И Е</dc:title>
</cp:coreProperties>
</file>