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«Обеспечение общественной безопас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62">
        <w:r>
          <w:rPr>
            <w:rStyle w:val="InternetLink"/>
          </w:rPr>
          <w:t>программу</w:t>
        </w:r>
      </w:hyperlink>
      <w:r>
        <w:rPr/>
        <w:t xml:space="preserve"> «Обеспечение общественной безопасности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71 «Об утверждении муниципальной программы «Обеспечение общественной безопасност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15 года № 357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декабря 2015 года </w:t>
        <w:br/>
        <w:t>№ 10226 «</w:t>
      </w:r>
      <w:r>
        <w:rPr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августа 2016 года </w:t>
        <w:br/>
        <w:t xml:space="preserve">№ 93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ноября 2016 года </w:t>
        <w:br/>
        <w:t xml:space="preserve">№ 142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рта 2017 года </w:t>
        <w:br/>
        <w:t xml:space="preserve">№ 266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ня 2017 года № 66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октября 2017 года </w:t>
        <w:br/>
        <w:t xml:space="preserve">№ 119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апреля 2018 года </w:t>
        <w:br/>
        <w:t xml:space="preserve">№ 46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августа 2018 года </w:t>
        <w:br/>
        <w:t xml:space="preserve">№ 982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марта 2019 года № 338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октября 2019 года </w:t>
        <w:br/>
        <w:t xml:space="preserve">№ 144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декабря 2019 года </w:t>
        <w:br/>
        <w:t xml:space="preserve">№ 184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марта 2020 года № 34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октября 2020 года № 161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марта 2021 года № 39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июня 2021 года № 812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сентября 2021 года </w:t>
        <w:br/>
        <w:t xml:space="preserve">№ 147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февраля 2022 года </w:t>
        <w:br/>
        <w:t xml:space="preserve">№ 21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мая 2022 года № 71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ноября 2022 года </w:t>
        <w:br/>
        <w:t xml:space="preserve">№ 183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июля 2023 года </w:t>
        <w:br/>
        <w:t xml:space="preserve">№ 116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ноября 2023 года </w:t>
        <w:br/>
        <w:t xml:space="preserve">№ 192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рта 2024 года № 32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4 года № 39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мая 2024 года № 628 «О внесении изменений в постановление Администрации города Вологды </w:t>
        <w:br/>
        <w:t>от 10 октября 2014 года № 7671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4:00Z</dcterms:created>
  <dc:creator>Volkova_EV</dc:creator>
  <dc:description/>
  <dc:language>en-US</dc:language>
  <cp:lastModifiedBy>Коновалова Елена Александровна</cp:lastModifiedBy>
  <cp:lastPrinted>2024-02-21T11:13:00Z</cp:lastPrinted>
  <dcterms:modified xsi:type="dcterms:W3CDTF">2024-08-21T07:34:00Z</dcterms:modified>
  <cp:revision>2</cp:revision>
  <dc:subject/>
  <dc:title>Р А С П О Р Я Ж Е Н И Е</dc:title>
</cp:coreProperties>
</file>