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>«Экономическое развитие города Волог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62">
        <w:r>
          <w:rPr>
            <w:rStyle w:val="InternetLink"/>
          </w:rPr>
          <w:t>программу</w:t>
        </w:r>
      </w:hyperlink>
      <w:r>
        <w:rPr/>
        <w:t xml:space="preserve"> «Экономическое развитие города Вологды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Признать утратившими силу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64 «Об утверждении муниципальной программы «Экономическое развитие города Вологды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июня 2015 года           № 454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июля 2015 года </w:t>
        <w:br/>
        <w:t xml:space="preserve">№ 577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3 августа 2016 года </w:t>
        <w:br/>
        <w:t xml:space="preserve">№ 5775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ноября 2015 года </w:t>
        <w:br/>
        <w:t xml:space="preserve">№ 8739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февраля 2016 года </w:t>
        <w:br/>
        <w:t xml:space="preserve">№ 196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апреля 2016 года         № 438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июля 2016 года </w:t>
        <w:br/>
        <w:t xml:space="preserve">№ 80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6 декабря 2016 года </w:t>
        <w:br/>
        <w:t xml:space="preserve">№ 151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февраля 2017 года </w:t>
        <w:br/>
        <w:t xml:space="preserve">№ 19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июля 2017 года </w:t>
        <w:br/>
        <w:t xml:space="preserve">№ 737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ноября 2017 года № 128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5 февраля 2018 года </w:t>
        <w:br/>
        <w:t xml:space="preserve">№ 12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августа 2018 года </w:t>
        <w:br/>
        <w:t xml:space="preserve">№ 996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ноября 2018 года        № 137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5 февраля 2019 года      № 10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июля 2019 года № 827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октября 2019 года </w:t>
        <w:br/>
        <w:t xml:space="preserve">№ 151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7 декабря 2019 года </w:t>
        <w:br/>
        <w:t xml:space="preserve">№ 1822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6 февраля 2020 года     № 217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7 сентября 2020 года </w:t>
        <w:br/>
        <w:t xml:space="preserve">№ 130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декабря 2020 года </w:t>
        <w:br/>
        <w:t xml:space="preserve">№ 189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марта 2021 года </w:t>
        <w:br/>
        <w:t xml:space="preserve">№ 359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2 октября 2021 года </w:t>
        <w:br/>
        <w:t xml:space="preserve">№ 1669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1 января 2022 года </w:t>
        <w:br/>
        <w:t xml:space="preserve">№ 108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мая 2022 года </w:t>
        <w:br/>
        <w:t xml:space="preserve">№ 652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8 декабря 2022 года </w:t>
        <w:br/>
        <w:t xml:space="preserve">№ 215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8 февраля 2023 года </w:t>
        <w:br/>
        <w:t xml:space="preserve">№ 261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0 марта 2023 года </w:t>
        <w:br/>
        <w:t xml:space="preserve">№ 299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марта 2023 года </w:t>
        <w:br/>
        <w:t xml:space="preserve">№ 38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мая 2023 года </w:t>
        <w:br/>
        <w:t xml:space="preserve">№ 681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июля 2023 года </w:t>
        <w:br/>
        <w:t xml:space="preserve">№ 120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3 ноября 2023 года </w:t>
        <w:br/>
        <w:t xml:space="preserve">№ 1891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февраля 2024 года </w:t>
        <w:br/>
        <w:t xml:space="preserve">№ 15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марта 2024 года </w:t>
        <w:br/>
        <w:t xml:space="preserve">№ 392 «О внесении изменений в постановление Администрации города Вологды </w:t>
        <w:br/>
        <w:t>от 10 октября 2014 года № 7664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2:00Z</dcterms:created>
  <dc:creator>Volkova_EV</dc:creator>
  <dc:description/>
  <dc:language>en-US</dc:language>
  <cp:lastModifiedBy>paskhina_ep</cp:lastModifiedBy>
  <cp:lastPrinted>2024-02-21T11:13:00Z</cp:lastPrinted>
  <dcterms:modified xsi:type="dcterms:W3CDTF">2024-07-23T07:32:00Z</dcterms:modified>
  <cp:revision>2</cp:revision>
  <dc:subject/>
  <dc:title>Р А С П О Р Я Ж Е Н И Е</dc:title>
</cp:coreProperties>
</file>