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июля 2018 года № 80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статей 27 и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Вологды от 12 июля 2018 года № 803 «Об утверждении Порядка передачи навигационной информации в отношении движения транспортных средств, используемых перевозчиком для осуществления регулярных перевозок пассажиров и багажа по маршрутам регулярных перевозок, в единый информационный центр городского округа города Вологды»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слова «в единый информационный центр городского округа города Вологды» заменить словами «заказчику пассажирских перевозо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В пункте 1 слова «в единый информационный центр городского округа города Вологды» заменить словами «заказчику пассажирских перевозок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ок передачи навигационной информации в отношении движения транспортных средств, используемых перевозчиком для осуществления регулярных перевозок пассажиров и багажа по маршрутам регулярных перевозок, в единый информационный центр городского округа города Вологды, утвержденный постановлением Администрации города Вологды от 12 июля 2018 года № 803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. В наименовании слова «в единый информационный центр городского округа города Вологды» заменить словами «заказчику пассажирских перевозо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2. В пункте 1 слова «в организацию, уполномоченную на получение навигационной информации» заменить словами «, заказчику пассажирских перевозок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ункт 2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ункты 3 – 7 считать пунктами 2 – 6 соответствен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В пункте 2 (в новой нумерации) слова «в Единый информационный центр» заменить словами «заказчику пассажирских перевозок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В пункте 4 (в новой нумерации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.  В абзаце первом слова «Единый информационный центр» заменить словами «Заказчик пассажирских перевозок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2. Абзац четвертый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В пункте 5 (в новой нумерации) слова «Единый информационный центр»  заменить словами «заказчика пассажирских перевозок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В абзацах втором, третьем, шестом пункта 6 (в новой нумерации) слова «Единого информационного центра» заменить словами  «заказчика пассажирских перевозок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9:00Z</dcterms:created>
  <dc:creator>Volkova_EV</dc:creator>
  <dc:description/>
  <dc:language>en-US</dc:language>
  <cp:lastModifiedBy>Цацуро Юлия Сергеевна</cp:lastModifiedBy>
  <cp:lastPrinted>2025-03-05T14:56:00Z</cp:lastPrinted>
  <dcterms:modified xsi:type="dcterms:W3CDTF">2025-04-16T07:39:00Z</dcterms:modified>
  <cp:revision>2</cp:revision>
  <dc:subject/>
  <dc:title>Р А С П О Р Я Ж Е Н И Е</dc:title>
</cp:coreProperties>
</file>