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902"/>
        <w:gridCol w:w="2404"/>
      </w:tblGrid>
      <w:tr>
        <w:trPr/>
        <w:tc>
          <w:tcPr>
            <w:tcW w:w="31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90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40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города Волог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4 ноября 2019 года № 159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города Вологды </w:t>
        <w:br/>
        <w:t>от 1 августа 2014 года № 5542 «Об утверждении Порядка принятия решений о разработке муниципальных программ, их формирования и реализации на территории городского округа города Вологды» (с последующими изменениями), на</w:t>
      </w:r>
      <w:r>
        <w:rPr>
          <w:sz w:val="26"/>
        </w:rPr>
        <w:t xml:space="preserve"> основании статей 27 и 44 Устава городского округа города Вологды ПОСТАНОВЛЯЮ:</w:t>
      </w:r>
    </w:p>
    <w:p>
      <w:pPr>
        <w:pStyle w:val="Style19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Управление муниципальными финансами городского округа города Вологды», утвержденную постановлением Администрации города Вологды от 14 ноября 2019 года № 1596 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 В паспорте муниципальной программы: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 В графе второй строк «Исполнители муниципальной программы» и «Участники муниципальной программы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1.1. После слов «Департамент градостроительства Администрации города Вологды» дополнить словами и цифрами «(с 1 октября 2024 года Департамент архитектуры и градостроительства Администрации города Вологды)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1.1.1.2. После слов «Управление архитектуры Администрации города Вологды» дополнить словами и цифрами «(до 1 октября 2024 года)».</w:t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1.3. После слов «Управление по молодежной политике Администрации города Вологды;» дополнить словами «Жилищное управление Администрации города Вологды (с 1 октября 2024 года);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1.2. </w:t>
      </w:r>
      <w:r>
        <w:rPr>
          <w:color w:val="000000"/>
          <w:sz w:val="26"/>
          <w:szCs w:val="26"/>
        </w:rPr>
        <w:t>С</w:t>
      </w:r>
      <w:r>
        <w:rPr>
          <w:sz w:val="26"/>
          <w:szCs w:val="26"/>
        </w:rPr>
        <w:t>троку «Объем финансового обеспечения муниципальной программы» в следующей редакции:</w:t>
      </w:r>
    </w:p>
    <w:p>
      <w:pPr>
        <w:pStyle w:val="Style19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6842"/>
      </w:tblGrid>
      <w:tr>
        <w:trPr>
          <w:trHeight w:val="37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муниципальной программы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щий объем финансирования – 2 634 549,0 тыс. рублей, в том числе за счет средств бюджета города Вологды – 2 508 599,1 тыс.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54 332,8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196 993,0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26 604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3 год – 206 387,8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2024 год – 252 319,2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 – 450 368,1 тыс. рублей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 – 471 226,1 тыс. рублей</w:t>
            </w:r>
          </w:p>
        </w:tc>
      </w:tr>
    </w:tbl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1.2. В приложении № 1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1. Графу 3 строки 2.1 </w:t>
      </w:r>
      <w:r>
        <w:rPr>
          <w:color w:val="000000"/>
          <w:sz w:val="26"/>
          <w:szCs w:val="26"/>
        </w:rPr>
        <w:t>изложить в следующей редакции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right="-6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ДФ, АД, ДГ (с 01.10.2024 – ДАиГ), ЖУ (с 01.10.2024), ДГХ, ДИО, ДЦ, ДЭР, ОСУП, УА (до 01.10.2024), УД, УИОС, УМП, УКИН, УО, УОП, УФКМС».</w:t>
      </w:r>
    </w:p>
    <w:p>
      <w:pPr>
        <w:pStyle w:val="Normal"/>
        <w:autoSpaceDE w:val="false"/>
        <w:spacing w:lineRule="auto" w:line="360"/>
        <w:ind w:right="-62" w:firstLine="709"/>
        <w:jc w:val="both"/>
        <w:rPr/>
      </w:pPr>
      <w:r>
        <w:rPr>
          <w:sz w:val="26"/>
          <w:szCs w:val="26"/>
        </w:rPr>
        <w:t xml:space="preserve">1.2.2. Графу 3 строки 2.4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right="-6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МКУ «ЦБОМУ», ДФ, АД, ДГ (с 01.10.2024 – ДАиГ), ЖУ (с 01.10.2024), ДГХ, ДИО, ДЦ, ДЭР, ОСУП, УА (до 01.10.2024), УД, УИОС, УМП, УКИН, УО, УОП, УФКМС, подведомственные им учреждения и предприятия (при наличии)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3. Сноску дополнить новыми абзацами восьмым и девятым следующего содержа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«ДАиГ – Департамент архитектуры и градостроительства Администрации города Вологды;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ЖУ – Жилищное управление Администрации города Вологды;»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3 изложить в новой редакции согласно приложению к настоящему постановлению.</w:t>
      </w:r>
    </w:p>
    <w:p>
      <w:pPr>
        <w:pStyle w:val="Style19"/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</w:rPr>
        <w:t>2. Департаменту финансов Администрации города Вологды обеспечить представление в Департамент экономического развития и туризма Администрации города Вологды актуальной редакции муниципальной программы «Управление муниципальными финансами городского округа города Вологды» в течение двух рабочих дней со дня принятия настоящего постановления.</w:t>
      </w:r>
    </w:p>
    <w:p>
      <w:pPr>
        <w:pStyle w:val="Style19"/>
        <w:spacing w:lineRule="auto" w:line="36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Настоящее постановление подлежит официальному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shd w:fill="FFFFFF" w:val="clear"/>
        </w:rPr>
        <w:t>Мэр города Вологды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871" w:right="567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Основной текст Знак"/>
    <w:qFormat/>
    <w:rPr>
      <w:sz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Текст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19:00Z</dcterms:created>
  <dc:creator>Volkova_EV</dc:creator>
  <dc:description/>
  <cp:keywords/>
  <dc:language>en-US</dc:language>
  <cp:lastModifiedBy>Лаврентьева Виктория Владимировна</cp:lastModifiedBy>
  <cp:lastPrinted>2025-02-14T11:47:00Z</cp:lastPrinted>
  <dcterms:modified xsi:type="dcterms:W3CDTF">2025-02-14T11:38:00Z</dcterms:modified>
  <cp:revision>3</cp:revision>
  <dc:subject/>
  <dc:title>Р А С П О Р Я Ж Е Н И Е</dc:title>
</cp:coreProperties>
</file>