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т 29 апрел</w:t>
      </w:r>
      <w:r>
        <w:rPr>
          <w:b/>
          <w:sz w:val="26"/>
          <w:szCs w:val="26"/>
        </w:rPr>
        <w:t>я 2008 года № 21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статей 27 и 44 Устава городского округа города Вологды ПОСТАНОВЛЯЮ: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. Внести в Порядок регистрации и учета муниципального долга города Вологды, утвержденного постановлением Главы города Вологды </w:t>
        <w:br/>
        <w:t>от 29 апреля 2008 года № 2165 (с последующими изменениями)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1. В пункте 5.3 слова «заместителем начальника отдела финансирования расходов и контроля Департамента финансов – главным бухгалтером Администрации города Вологды» заменить словами «руководителем отдела финансирования расходов и контроля Департамента финансов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ях № 1 и № 2 слова «Заместитель начальника отдела финансирования расходов и контроля Департамента финансов – главный бухгалтер Администрации города Вологды» заменить словами «Руководитель отдела финансирования расходов и контроля Департамента финансов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</w:t>
      </w:r>
      <w:r>
        <w:rPr>
          <w:sz w:val="26"/>
        </w:rPr>
        <w:t>и распространяется на правоотношения, возникшие с 1 июня 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Volkova_EV</dc:creator>
  <dc:description/>
  <cp:keywords/>
  <dc:language>en-US</dc:language>
  <cp:lastModifiedBy>Лаврентьева Виктория Владимировна</cp:lastModifiedBy>
  <cp:lastPrinted>2024-06-04T09:24:00Z</cp:lastPrinted>
  <dcterms:modified xsi:type="dcterms:W3CDTF">2024-06-04T06:24:00Z</dcterms:modified>
  <cp:revision>70</cp:revision>
  <dc:subject/>
  <dc:title>Р А С П О Р Я Ж Е Н И Е</dc:title>
</cp:coreProperties>
</file>