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города Вологды от 18 июля 2011 года № 3951</w:t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 декабря 2009 года № 381-ФЗ </w:t>
        <w:br/>
        <w:t xml:space="preserve">«Об основах государственного регулирования торговой деятельности в Российской Федерации» (с последующими изменениями)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                         от 6 октября 2003 года № 131-ФЗ «Об общих принципах организации местного самоуправления 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Департамента сельского хозяйства и продовольственных ресурсов Вологодской области от 27 июня 2024 года № 218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на основании </w:t>
      </w:r>
      <w:hyperlink r:id="rId6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хему размещения нестационарных торговых объектов </w:t>
        <w:br/>
        <w:t>на территории городского округа города Вологды, утвержденную  постановлением Администрации города Вологды от 18 июля 2011 года № 3951 (с последующими изменениями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1.5, 1.7, 1.63, 1.208, 1.221, 1.224, 1.241, 1.257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1.6, 1.8 – 1.62, 1.64 – 1.207, 1.209 – 1.220, 1.222 – 1.223, 1.225 – 1.240, 1.242 – 1.256, 1.258 считать строками 1.5 – 1.250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6 (в новой нумерации) цифры «35:24:0401012:94» заменить словами и цифрами «в границах кадастрового квартала 35:24:040101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14 (в новой нумерации) слова и цифры «в границах земельного участка 35:24:0402013:105» заменить словами и цифрами «в границах кадастрового квартала 35:24:0402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32 (в новой нумерации) цифры «35:24:0502006:45» заменить словами и цифрами «в границах кадастрового квартала 35:24:0502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графе 2 строки 1.43 (в новой нумерации) цифры «35:24:0502001:33» заменить словами и цифрами «в границах кадастрового квартала 35:24:050200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50 (в новой нумерации) цифры «35:24:0401013:99» заменить словами и цифрами «в границах кадастрового квартала 35:24:0401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В графе 2 строки 1.57 (в новой нумерации) цифры «35:24:0402007:46» заменить словами и цифрами «в границах кадастрового квартала 35:24:0402007»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62 (в новой нумерации) цифры «35:24:0601002:13» заменить словами и цифрами «в границах кадастрового квартала 35:24:060100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66 (в новой нумерации) цифры «35:24:0402006:76» заменить словами и цифрами «в границах кадастрового квартала 35:24:0402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графе 2 строки 1.73 (в новой нумерации) цифры «35:24:0401013:218» заменить словами и цифрами «в границах кадастрового квартала 35:24:0401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74 (в новой нумерации) цифры «35:24:0401013:177» заменить словами и цифрами «в границах кадастрового квартала 35:24:0401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203 (в новой нумерации) цифры «35:24:0502008:24» заменить словами и цифрами «в границах кадастрового квартала 35:24:050200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221 (в новой нумерации) цифры «35:24:0502006:49» заменить словами и цифрами «в границах кадастрового квартала 35:24:0502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Дополнить строками 1.251-1.257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418"/>
        <w:gridCol w:w="1134"/>
        <w:gridCol w:w="708"/>
        <w:gridCol w:w="284"/>
        <w:gridCol w:w="567"/>
        <w:gridCol w:w="1417"/>
        <w:gridCol w:w="1134"/>
      </w:tblGrid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л. 1-й мкр. ГПЗ-23, вблизи дома № 6 </w:t>
              <w:br/>
              <w:t>(в границах кадастрового квартала 35:24:0401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авильон (для субъектов МСП </w:t>
            </w:r>
            <w:r>
              <w:rPr>
                <w:sz w:val="22"/>
                <w:szCs w:val="22"/>
                <w:lang w:val="en-US"/>
              </w:rPr>
              <w:t>&lt;*&gt;</w:t>
            </w:r>
            <w:r>
              <w:rPr>
                <w:sz w:val="22"/>
                <w:szCs w:val="22"/>
              </w:rPr>
              <w:t>)</w:t>
              <w:b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вблизи дома № 26 и остановки общественного транс</w:t>
              <w:softHyphen/>
              <w:t>порта (в границах кадастрового квартала 35:24:04030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лебобулоч-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авильон (для субъектов МСП </w:t>
            </w:r>
            <w:r>
              <w:rPr>
                <w:sz w:val="22"/>
                <w:szCs w:val="22"/>
                <w:lang w:val="en-US"/>
              </w:rPr>
              <w:t>&lt;*&gt;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6-й Армии, вблизи дома      № 97 (в границах кадастрового квартала 35:24:0304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фе, чай безалкоголь-ные напитки на вынос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иоск-стакан (для субъектов МСП &lt;*&gt;)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6-й Армии, вблизи дома      № 113 (у моста) (в границах кадастрового квартала 35:24:0304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 безалкоголь-ные напитки на вынос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иоск-стакан (для субъектов МСП &lt;*&gt;)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кресток ул. Ленинградская, Маяковского, Сергея Ор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 безалкоголь-ные напитки на вынос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иоск-стакан (для субъектов МСП &lt;*&gt;)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ргея Орлова, вблизи дома №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 безалкоголь-ные напитки на вынос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иоск-стакан (для субъектов МСП &lt;*&gt;)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Евковка (в границах кадастрового квартала 35:24:0502009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с услугами обществен-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8 строки 2.19 слова «непродовольственные товары» заменить словами «непродовольственные товары с услугами шиномонтажа и автосервиса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44 слова и цифры «в границах земельного участка 35:24:0402005:61» заменить на слова и цифры «в границах кадастрового квартала 35:24:040200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Строку 2.55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2.56 – 2.61 считать строками 2.55 – 2.60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6 цифры «35:24:0402013:76» заменить словами и цифрами «в границах кадастрового квартала 35:24:0402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графе 2 строки 3.8 слова и цифры «в границах земельного участка 35:24:0601002:8» заменить словами и цифрами «в границах кадастрового квартала 35:24:0601002»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Строку 3.12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3.13 – 3.45 считать строками 3.12 – 3.44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17 (в новой нумерации) слова и цифры «в границах земельного участка 35:24:0402011:71» заменить словами и цифрами «в границах кадастрового квартала 35:24:040201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24 (в новой нумерации) слова и цифры «в границах земельного участка 35:24:0501012:7» заменить словами и цифрами «в границах кадастрового квартала 35:24:050101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33 (в новой нумерации) слова и цифры «в границах земельного участка 35:24:0401014:108» заменить словами и цифрами «в границах кадастрового квартала 35:24:0401014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38 (в новой нумерации) цифры «35:24:0401013:200» заменить словами и цифрами «в границах кадастрового квартала 35:24:0401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 3.45 – 3.46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418"/>
        <w:gridCol w:w="1134"/>
        <w:gridCol w:w="708"/>
        <w:gridCol w:w="284"/>
        <w:gridCol w:w="567"/>
        <w:gridCol w:w="1417"/>
        <w:gridCol w:w="1134"/>
      </w:tblGrid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И.В.Бабушкина (в границах кадастрового квартала 35:24:02020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-ственные товары с услугами обществен-ного питания, кофе, безалкоголь-ные напитки, сувениры, продукция народно-художествен-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ъекта с видом киоск/па-виль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84 кв.м,  40 кв.м,    4 кв.м,      4 кв.м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ул. Илью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-ное питание, продоволь-ственные товары, цветочная продукция, кофе, безалкоголь-ные напитки, печатная продукция, мороженое, сладкая 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бъектов (11 торговых мест) с видом киоск/па-вильон/ ролл-бар/холо-дильный л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19 кв.м,  119 кв.м,    58,8 кв.м,      44,1 кв.м, 10 кв.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,    1 кв.м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4.32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4.33 – 4.73 считать строками 4.32 – 4.72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4.43 (в новой нумерации) цифры «35:24:0502005:298» заменить словами и цифрами «в границах кадастрового квартала 35:24:050200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6.3 цифры «35:24:0501008:162» заменить словами и цифрами «в границах кадастрового квартала 35:24:050100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6.5 цифры «35:24:0502006:35» заменить словами и цифрами «в границах кадастрового квартала 35:24:0502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Строки 6.8, 6.12, 6.16 – 6.17, 6.21, 6.26 – 6.28, 6.30, 6.32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6.9 – 6.11, 6.13 – 6.15, 6.18 – 6.20, 6.22 – 6.25, 6.29, 6.31, 6.33, 6.34 считать строками 6.8 – 6.24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6.11 (в новой нумерации) цифры «35:24:0502006:25» заменить словами и цифрами «в границах кадастрового квартала 35:24:0502006»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8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</w:t>
        <w:br/>
        <w:t>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</w:t>
        <w:tab/>
        <w:t xml:space="preserve"> </w:t>
        <w:tab/>
        <w:tab/>
        <w:tab/>
        <w:tab/>
        <w:tab/>
        <w:tab/>
        <w:t xml:space="preserve">           А.Н. Накрошаев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0" w:leader="none"/>
        <w:tab w:val="center" w:pos="467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77078A07FFA70F58EBA11229C337F3F0A5E83BA05CC260FF943EBFA0213F63B0A72809FD4B1A1E0894BA67DA9B5D35C240A13A9F02F0C8J4DCM" TargetMode="External"/><Relationship Id="rId4" Type="http://schemas.openxmlformats.org/officeDocument/2006/relationships/hyperlink" Target="consultantplus://offline/ref=3077078A07FFA70F58EBA11229C337F3F7ADE13BAD5FC260FF943EBFA0213F63B0A72809FD4A18180C94BA67DA9B5D35C240A13A9F02F0C8J4DCM" TargetMode="External"/><Relationship Id="rId5" Type="http://schemas.openxmlformats.org/officeDocument/2006/relationships/hyperlink" Target="consultantplus://offline/ref=3077078A07FFA70F58EBBF1F3FAF69F7F6A6BF31A553C836A3C838E8FF713936F0E72E5CBE0F161E0F9FEE3698C50466850BAD3A821EF1C8531AAAFDJAD1M" TargetMode="External"/><Relationship Id="rId6" Type="http://schemas.openxmlformats.org/officeDocument/2006/relationships/hyperlink" Target="consultantplus://offline/ref=99E7185F75C32EB61A98E674EA84E93C85CB4C6BB1F99D9FCE5B0E5BDE4290D0F09937B0855C1023A7FD1F11cASFO" TargetMode="External"/><Relationship Id="rId7" Type="http://schemas.openxmlformats.org/officeDocument/2006/relationships/hyperlink" Target="consultantplus://offline/ref=99E7185F75C32EB61A98E674EA84E93C85CB4C6BB1F99D9FCE5B0E5BDE4290D0F09937B0855C1023A7FD111AcASEO" TargetMode="External"/><Relationship Id="rId8" Type="http://schemas.openxmlformats.org/officeDocument/2006/relationships/hyperlink" Target="consultantplus://offline/ref=78734A9AD91FD60881506BF6698B43DBF983784617CCD118E9EDF4AC584F3C0EEE8984B111EEBE992E0EEC76D6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6:00Z</dcterms:created>
  <dc:creator>Volkova_EV</dc:creator>
  <dc:description/>
  <cp:keywords/>
  <dc:language>en-US</dc:language>
  <cp:lastModifiedBy>Шальгина Лидия Михайловна</cp:lastModifiedBy>
  <cp:lastPrinted>2024-11-19T16:53:00Z</cp:lastPrinted>
  <dcterms:modified xsi:type="dcterms:W3CDTF">2024-11-19T13:53:00Z</dcterms:modified>
  <cp:revision>39</cp:revision>
  <dc:subject/>
  <dc:title>Р А С П О Р Я Ж Е Н И Е</dc:title>
</cp:coreProperties>
</file>