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рода Вологды от 18 июля 2011 года № 3951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декабря 2009 года № 381-ФЗ </w:t>
        <w:br/>
        <w:t xml:space="preserve">«Об основах государственного регулирования торговой деятельности в Российской Федерации» (с последующими изменениями)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                         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сельского хозяйства и продовольственных ресурсов Вологодской области от 27 июня 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на основании </w:t>
      </w:r>
      <w:hyperlink r:id="rId6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хему размещения нестационарных торговых объектов </w:t>
        <w:br/>
        <w:t>на территории городского округа города Вологды, утвержденную  постановлением Администрации города Вологды от 18 июля 2011 года № 3951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2 цифры «35:24:0303006» заменить цифрами «35:24:040100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строки 1.193 цифру «3» заменить на цифру «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1.257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и 1.258 – 1.261 считать строками 1.257 – 1.2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1.260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18"/>
        <w:gridCol w:w="1134"/>
        <w:gridCol w:w="567"/>
        <w:gridCol w:w="425"/>
        <w:gridCol w:w="567"/>
        <w:gridCol w:w="1417"/>
        <w:gridCol w:w="1134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ное ш., вблизи дома № 23 (в границах кадастрового квартала 35:24:040201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авильон (30 торговых мест)</w:t>
              <w:br/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2.2, 2.28 – 2.31, 2.36, 2.59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2.3 – 2.27, 2.32 – 2.35, 2.37 – 2.58, 2.60 считать строками 2.2 – 2.53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ой 2.54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18"/>
        <w:gridCol w:w="1134"/>
        <w:gridCol w:w="567"/>
        <w:gridCol w:w="425"/>
        <w:gridCol w:w="567"/>
        <w:gridCol w:w="1417"/>
        <w:gridCol w:w="1134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ветский проспект, вблизи дома № 162 </w:t>
              <w:br/>
              <w:t>(в границах земельного участка с кадастровым номером 35:24:0202044:3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у 3.4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18"/>
        <w:gridCol w:w="1134"/>
        <w:gridCol w:w="708"/>
        <w:gridCol w:w="284"/>
        <w:gridCol w:w="567"/>
        <w:gridCol w:w="1417"/>
        <w:gridCol w:w="1134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по ул. Ильюш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-ное питание, продовольст-венные товары, цветочная продукция, кофе, безалкоголь-ные напитки, печатная продукция, мороженое, сладкая в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объектов (11 торговых мест) с видом киоск/павильон/ролл-бар/холодильный ларь площадью 119 кв. м, 119 кв. м, 58,8 кв. м, 58,8 кв. м, 10 кв. м, 10 кв. м,   3 кв. 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и 5.3, 5.18 – 5.21, 5.23, 5.25 – 5.31, 5.34, 5.48 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и 5.4 – 5.17, 5.22, 5.24, 5.32, 5.33, 5.35 – 5.47, 5.49 – 5.76 считать строками 5.3 – 5.61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и 5.16, 5.17, 5.19 – 5.23, 5.50 (в новой нумерации)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18"/>
        <w:gridCol w:w="1134"/>
        <w:gridCol w:w="708"/>
        <w:gridCol w:w="284"/>
        <w:gridCol w:w="567"/>
        <w:gridCol w:w="1417"/>
        <w:gridCol w:w="1134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Бабуш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симовская, вблизи памятника Первому электрическому фон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дильный ларь/палатка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вблизи дом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проспекту Победы, вблизи памятника Девочка с мороже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бочка/холо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очное, ул. Мира (вблизи остановочного комплекс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проспекту Победы, вблизи памятника В.И.Лен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дильный ларь (для субъектов МСП &lt;*&gt;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ами 5.62 – 5.73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18"/>
        <w:gridCol w:w="1134"/>
        <w:gridCol w:w="567"/>
        <w:gridCol w:w="425"/>
        <w:gridCol w:w="567"/>
        <w:gridCol w:w="1417"/>
        <w:gridCol w:w="1134"/>
      </w:tblGrid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арк Евковка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-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я Орлова (вблизи Кремлевского п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-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ры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-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рин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-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вблизи дом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-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ля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-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еду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-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героям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морож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-бар/холо-дильный ларь (для субъектов МСП &lt;*&gt;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вблизи дома №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вблизи дома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вблизи дома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ноя-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8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 xml:space="preserve"> </w:t>
        <w:tab/>
        <w:tab/>
        <w:tab/>
        <w:tab/>
        <w:tab/>
        <w:tab/>
        <w:t xml:space="preserve">           А.Н. Накрошаев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  <w:tab w:val="center" w:pos="467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7078A07FFA70F58EBA11229C337F3F0A5E83BA05CC260FF943EBFA0213F63B0A72809FD4B1A1E0894BA67DA9B5D35C240A13A9F02F0C8J4DCM" TargetMode="External"/><Relationship Id="rId4" Type="http://schemas.openxmlformats.org/officeDocument/2006/relationships/hyperlink" Target="consultantplus://offline/ref=3077078A07FFA70F58EBA11229C337F3F7ADE13BAD5FC260FF943EBFA0213F63B0A72809FD4A18180C94BA67DA9B5D35C240A13A9F02F0C8J4DCM" TargetMode="External"/><Relationship Id="rId5" Type="http://schemas.openxmlformats.org/officeDocument/2006/relationships/hyperlink" Target="consultantplus://offline/ref=3077078A07FFA70F58EBBF1F3FAF69F7F6A6BF31A553C836A3C838E8FF713936F0E72E5CBE0F161E0F9FEE3698C50466850BAD3A821EF1C8531AAAFDJAD1M" TargetMode="External"/><Relationship Id="rId6" Type="http://schemas.openxmlformats.org/officeDocument/2006/relationships/hyperlink" Target="consultantplus://offline/ref=99E7185F75C32EB61A98E674EA84E93C85CB4C6BB1F99D9FCE5B0E5BDE4290D0F09937B0855C1023A7FD1F11cASFO" TargetMode="External"/><Relationship Id="rId7" Type="http://schemas.openxmlformats.org/officeDocument/2006/relationships/hyperlink" Target="consultantplus://offline/ref=99E7185F75C32EB61A98E674EA84E93C85CB4C6BB1F99D9FCE5B0E5BDE4290D0F09937B0855C1023A7FD111AcASEO" TargetMode="External"/><Relationship Id="rId8" Type="http://schemas.openxmlformats.org/officeDocument/2006/relationships/hyperlink" Target="consultantplus://offline/ref=78734A9AD91FD60881506BF6698B43DBF983784617CCD118E9EDF4AC584F3C0EEE8984B111EEBE992E0EEC76D6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8:00Z</dcterms:created>
  <dc:creator>Volkova_EV</dc:creator>
  <dc:description/>
  <cp:keywords/>
  <dc:language>en-US</dc:language>
  <cp:lastModifiedBy>Шальгина Лидия Михайловна</cp:lastModifiedBy>
  <cp:lastPrinted>2025-02-28T07:36:00Z</cp:lastPrinted>
  <dcterms:modified xsi:type="dcterms:W3CDTF">2025-05-29T08:57:00Z</dcterms:modified>
  <cp:revision>9</cp:revision>
  <dc:subject/>
  <dc:title>Р А С П О Р Я Ж Е Н И Е</dc:title>
</cp:coreProperties>
</file>