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февраля 2008 года № 3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</w:t>
        <w:br/>
        <w:t xml:space="preserve">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Вологодской городской Думы</w:t>
        <w:br/>
        <w:t xml:space="preserve"> от 19 декабря 202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05 «О Бюджете города Вологды на 2025 год и плановый период 2026 и 2027 годов»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Внести изменение в постановление Главы города Вологды от 6 февраля 2008 года № 382 «Об утверждении Порядка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» (с последующими изменениями), заменив в преамбуле слова и цифры «</w:t>
      </w:r>
      <w:r>
        <w:rPr>
          <w:sz w:val="26"/>
          <w:szCs w:val="26"/>
        </w:rPr>
        <w:t>решением Вологодской городской Думы от 21 декабря 202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082</w:t>
        <w:br/>
        <w:t>«О Бюджете города Вологды на 2024 год и плановый период 2025 и 2026 годов</w:t>
      </w:r>
      <w:r>
        <w:rPr>
          <w:sz w:val="26"/>
        </w:rPr>
        <w:t>»» словами и цифрами «</w:t>
      </w:r>
      <w:r>
        <w:rPr>
          <w:sz w:val="26"/>
          <w:szCs w:val="26"/>
        </w:rPr>
        <w:t xml:space="preserve">решением Вологодской городской Думы от 19 декабря </w:t>
        <w:br/>
        <w:t xml:space="preserve">2024 года № 105 «О Бюджете города Вологды на 2025 год и плановый </w:t>
        <w:br/>
        <w:t xml:space="preserve">период 2026 и 2027 годов»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</w:t>
      </w:r>
      <w:r>
        <w:rPr>
          <w:sz w:val="26"/>
        </w:rPr>
        <w:t>Порядок предоставления субсидии из бюджета города Вологды для организации работы по обеспечению привлечения населения к добровольному участию в охране общественного порядка на территории города Вологды, утвержденный постановлением Главы города Вологды от 6 февраля 2008 года</w:t>
        <w:br/>
        <w:t>№ 38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1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1. Настоящий Порядок устанавливает условия и порядок предоставления из бюджета города Вологды в 2025 году субсидий Вологодской городской общественной организации содействия правопорядку «Муниципальная стража» и Вологодскому городскому казачьему обществу (далее – субсид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едоставления субсидии является повышение уровня обеспечения безопасности жизнедеятельности населения городского округа города Волог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оставление субсидии осуществляется из бюджета города Вологды на реализацию комплекса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 муниципальной программы «Обеспечение общественной безопасности», утвержденной постановлением Администрации города Вологды от 06 сентября 2024 года № 1389 (с последующими изменениями), в пределах бюджетных ассигнований, утвержденных решением Вологодской городской Думы от 19 декабря 2024 года № 105 «О Бюджете города Вологды на 2025 год и плановый период 2026 и 2027 го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едоставления субсидии - финансовое обеспечение затрат.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«</w:t>
      </w:r>
      <w:r>
        <w:rPr>
          <w:sz w:val="26"/>
          <w:szCs w:val="26"/>
        </w:rPr>
        <w:t>2. Получателями субсидии являются Вологодская городская общественная организация содействия правопорядку «Муниципальная стража» и Вологодское городское казачье общество (далее – получатель субсидии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3. В пункте 3 цифры «2024» заменить на цифры «202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4. Пункт 1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9. Результатом предоставления субсидии является достижение получателем субсидии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Вологодской городской общественной организации содействия правопорядку «Муниципальная стража» следующие показател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авонарушений, выявленных с участием народных дружин, общественных организаций правоохранительной направленности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седаний Советов профилактики правонарушений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рейдов, проведенных с участием обществе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ополнительное вовлечение граждан к участию в деятельности Вологодской городской общественной организации содействия правопорядку «Муниципальная стража»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родных дружинников форменной одеждой, жилетами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оверок и профилактических бесед с несовершеннолетними и их семьями по месту жительства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выходов на охрану общественного порядка при проведении общегородских массовых мероприятий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роведение рейдовых мероприятий по выявлению и закрашиванию рекламы наркотиков в рамках акции «Закрась рекламу смерт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ологодского городского казачьего общества следующи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членов казачьего общества обеспеченных форменной одеждой, техническими и специальными средствами, связанными с целевой деятельностью по охране общественно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дополнительно привлеченных неравнодушных жителей города Вологды к охране общественного порядка на добровольной и безвозмездной основ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авонарушений, выявленных  с участием членов казачье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проведенных занятий профилактической и адаптационной направленности для  жителей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личество бесед о патриотическом, в том числе военно-патриотическом, воспитании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дежурств членов казачьего общества задействованных на охрану  общественного порядка при проведении общегородских массов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число дежурств членов казачьего общества задействованных на охрану  общественного порядка совместно с сотрудниками патрульно-постовой службы полиции УМВД России по г. Волог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ая дата завершения и конечные значения результатов (конкретные количественные характеристики итогов) предоставления субсидии устанавливаются в договоре. Степень достижения значения результата предоставления субсидии и его характеристик оцениваются Департаментом путем сопоставления фактических и плановых знач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убсидии должны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5:00Z</dcterms:created>
  <dc:creator>Volkova_EV</dc:creator>
  <dc:description/>
  <dc:language>en-US</dc:language>
  <cp:lastModifiedBy>Цацуро Юлия Сергеевна</cp:lastModifiedBy>
  <cp:lastPrinted>2024-01-24T16:19:00Z</cp:lastPrinted>
  <dcterms:modified xsi:type="dcterms:W3CDTF">2024-12-25T11:05:00Z</dcterms:modified>
  <cp:revision>2</cp:revision>
  <dc:subject/>
  <dc:title>Р А С П О Р Я Ж Е Н И Е</dc:title>
</cp:coreProperties>
</file>