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</w:t>
        <w:br/>
        <w:t xml:space="preserve"> от 19 декабря 2024 года № 105 «О Бюджете города Вологды на 2025 год и плановый период 2026 и 2027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</w:t>
      </w:r>
      <w:r>
        <w:rPr>
          <w:sz w:val="26"/>
        </w:rPr>
        <w:t xml:space="preserve"> утвержденный постановлением Главы города Вологды от 6 февраля 2008 года</w:t>
        <w:br/>
        <w:t>№ 382 (с последующими изменениями), 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7.1 пункта 7 слова «согласно приложению» заменить словами «согласно приложению №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7 дополнить подпунктами 7.11 и 7.1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7.11. Табель учета времени выхода на охрану общественного порядка (дежурств) народных дружинников, в течение отчетного месяца принимавших участие в мероприятиях по охране общественного порядка (далее – Табель учета), согласно приложению № 2 к настоящему Порядку (только Вологодская городская общественная организация содействия правопорядку «Муниципальная стража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 Согласие на обработку персональных данных согласно приложению № 3 к настоящему Порядку (только от народных дружинников Вологодской городской общественной организации содействия правопорядку «Муниципальная стража»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Пункт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Субсидия подлежит перечислению Вологодскому городскому казачьему обществу в соответствии с планом-графиком перечисления субсидии не позднее двадцати рабочих дней после получения заявки получателя субсидии по форме согласно приложению № 1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4.1. Вологодской городской общественной организации содействия правопорядку «Муниципальная стража» субсидия подлежит перечислению </w:t>
        <w:br/>
        <w:t>в 2 этап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в соответствии с планом-графиком перечисления субсидии не позднее двадцати рабочих дней после получения заявки получателя субсидии по форме согласно приложению № 1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не позднее 10 числа месяца после получения 2-ой заявки получателя субсидии по форме согласно приложению № 1 и Табеля учета по форме согласно приложению № 2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. Размер субсидии определяется в пределах средств, предусмотренных на данные цели в бюджете города Вологды, с учетом предусмотренных Договором о предоставлении субсидии результатов предоставления субси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оме того Вологодской городской общественной организации содействия правопорядку «Муниципальная стража» размер субсидии отражен в</w:t>
        <w:br/>
        <w:t>плане-графике и дополнительно начисляется народным дружинникам, задействованным на охрану общественного порядка совместно с сотрудниками патрульно-постовой службы полиции УМВД России «Вологда, по следующей формуле: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нс = 400 руб.* Офк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нс – дополнительное начисление субсидии, выплата которой производится на 2 этап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к – фактическое количество часов участия народных дружинников, задействованных на охрану общественного порядка совместно с сотрудниками патрульно-постовой службы полиции УМВД России «Вологда», в течение отчетного месяца (общее количество часов, указанное в Табеле учет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пункте 19 между абзацами девятым и десятым включить абзац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число дежурств народных дружинников, задействованных на охрану общественного порядка совместно с сотрудниками патрульно-постовой службы полиции УМВД России «Вологда»;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2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Подпункт 21.1 дополнить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абель учета, согласно приложению № 2 к настоящему Порядку, ежемесячно, не позднее первого рабочего дня месяца, следующего за отчетным месяцем, руководитель народной дружины представляет вместе с заявкой по форме согласно приложению № 1 к настоящему Порядку, путем личного обращения в Администрацию города Вологды. (только Вологодская городская общественная организация содействия правопорядку «Муниципальная стража»)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Подпункт 21.4 дополнить абзацами третьим и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Департамент осуществляет проверку Табеля учета, указанного в подпункте 21.1 пункта 21 настоящего Порядка, в срок, не превышающий 1 рабочего дня со дня представления указанного документа. В случае отсутствия замечаний Департамент утверждает Табель учета. В случае наличия замечаний Департамент в течение 1 рабочего дня после проверки поступившего табеля направляет уведомление получателю субсидии об устранении замечаний. Получатель субсидии в течение 1 рабочего дня устраняет замечания и представляет Табель учета в Департаме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партамент направляет Табель учета, указанный в подпункте 21.1 пункта </w:t>
        <w:br/>
        <w:t xml:space="preserve">21 настоящего Порядка, ежемесячно в срок не позднее 5 рабочего дня месяца, следующего за отчетным месяцем, в Департамент финансов Администрации города Вологды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2:00Z</dcterms:created>
  <dc:creator>Volkova_EV</dc:creator>
  <dc:description/>
  <dc:language>en-US</dc:language>
  <cp:lastModifiedBy>Цацуро Юлия Сергеевна</cp:lastModifiedBy>
  <cp:lastPrinted>2024-01-24T16:19:00Z</cp:lastPrinted>
  <dcterms:modified xsi:type="dcterms:W3CDTF">2025-05-06T05:32:00Z</dcterms:modified>
  <cp:revision>2</cp:revision>
  <dc:subject/>
  <dc:title>Р А С П О Р Я Ж Е Н И Е</dc:title>
</cp:coreProperties>
</file>