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 февраля 2011 года № 5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Вологодской области от 16 октября 2024 года                           № 5733-ОЗ «О внесении изменений в закон области «Об административных правонарушениях в Вологодской области»,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Внести в Перечень должностных лиц Администрации города Вологды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, утвержденный постановлением Администрации города Вологды от 08 февраля 2011 года № 520 </w:t>
        <w:br/>
        <w:t>(с последующими изменениями),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1. В разделе 1 строку 1.3 изложить в следующей редак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096"/>
        <w:gridCol w:w="2693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3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, консультанты, специалисты, инспекторы Административно-технического отдела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ст. 1.1, 1.3, 1.5, 1.6, 1.10, 1.11, 1.14, 1.18, 3.1(1) - 3.1(3), 3.1(5), 3.1(6), 3.1(8), 3.1(9), 3.1(11), 3.1(12), 3.8, 6.3, 3.1 (13) </w:t>
            </w:r>
          </w:p>
        </w:tc>
      </w:tr>
    </w:tbl>
    <w:p>
      <w:pPr>
        <w:pStyle w:val="ConsPlusNormal"/>
        <w:spacing w:lineRule="auto" w:line="36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spacing w:lineRule="auto" w:line="360"/>
        <w:ind w:left="567"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2 строку 2.1 изложить в следующе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096"/>
        <w:gridCol w:w="2693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, консультанты, специалисты Отдела благоустройства, озеленения и экологии Департам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т. 1.7, 1.11, 2.1(1), 3.1(1), 3.1(3), 3.1(5), 3.1(8), 3.1(9), 3.1(10), 3.1(11), 3.1(12), 3.7</w:t>
            </w:r>
          </w:p>
        </w:tc>
      </w:tr>
    </w:tbl>
    <w:p>
      <w:pPr>
        <w:pStyle w:val="ConsPlusNormal"/>
        <w:spacing w:lineRule="auto" w:line="36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304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F2361A86C160341D156BE509E9D45E094A09AEE57677CA09A0A5E9381AF7C2703C135D997A7B54386FD8E2D26B56DE5Ao1O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2:00Z</dcterms:created>
  <dc:creator>Volkova_EV</dc:creator>
  <dc:description/>
  <dc:language>en-US</dc:language>
  <cp:lastModifiedBy>Цацуро Юлия Сергеевна</cp:lastModifiedBy>
  <cp:lastPrinted>2024-04-25T09:47:00Z</cp:lastPrinted>
  <dcterms:modified xsi:type="dcterms:W3CDTF">2024-11-19T09:22:00Z</dcterms:modified>
  <cp:revision>2</cp:revision>
  <dc:subject/>
  <dc:title>Р А С П О Р Я Ж Е Н И Е</dc:title>
</cp:coreProperties>
</file>