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22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 февраля 2011 года № 52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На основании статей 27 и 44 Устава городского округа города Вологды ПОСТАНОВЛЯ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строку 3.4 раздела 3 Перечня должностных лиц Администрации города Вологды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, утвержденного постановлением Администрации города Вологды от 08 февраля 2011 года № 520 (с последующими изменениями), заменив цифры «3.1(4)*» цифрами «3.1 (3)*, 3.1 (4)*, 3.1.(10)*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а Вологды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30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4:00Z</dcterms:created>
  <dc:creator>Volkova_EV</dc:creator>
  <dc:description/>
  <dc:language>en-US</dc:language>
  <cp:lastModifiedBy>Цацуро Юлия Сергеевна</cp:lastModifiedBy>
  <cp:lastPrinted>2024-12-05T17:31:00Z</cp:lastPrinted>
  <dcterms:modified xsi:type="dcterms:W3CDTF">2025-05-05T06:24:00Z</dcterms:modified>
  <cp:revision>2</cp:revision>
  <dc:subject/>
  <dc:title>Р А С П О Р Я Ж Е Н И Е</dc:title>
</cp:coreProperties>
</file>