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подпункте 2.3.1.2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1.1.</w:t>
      </w:r>
      <w:r>
        <w:rPr>
          <w:bCs/>
          <w:color w:val="000000"/>
          <w:sz w:val="26"/>
          <w:szCs w:val="26"/>
        </w:rPr>
        <w:t xml:space="preserve"> В графе 3 строки 1 таблицы 6 цифры «1422976,00» заменить цифрами «1919688,00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2. Таблицу 6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9"/>
        <w:gridCol w:w="2742"/>
        <w:gridCol w:w="2808"/>
      </w:tblGrid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стой (неисключительной) лицензии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год (шт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год (руб.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ская лицензия на 100 рабочих мест 1С: Предприятие 8. ПРО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96000,0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сервер 1С: Предприятие 8. ПРО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5100,00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ния СБИС модуль «ЭО-Корпоративный 100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575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Сверка Корпоративный 100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27466,67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Сверка сотрудников 500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4233,33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Внутренний документооборо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6500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БИС </w:t>
            </w:r>
            <w:r>
              <w:rPr>
                <w:bCs/>
                <w:sz w:val="26"/>
              </w:rPr>
              <w:t>модуль «100 дополнительных пользовател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52666,6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ния СБИС модуль «ЭДО 3000 паке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766,67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ицензия на право использования СБИС модуль «ЭДО +500 паке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785,0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ицензия на право использования СБИС модуль «ЭДО +200 паке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66,67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Cs/>
          <w:color w:val="000000"/>
          <w:sz w:val="26"/>
          <w:szCs w:val="26"/>
        </w:rPr>
        <w:t xml:space="preserve"> В графе 4 строки 3 таблицы 19 подпункта 2.9.1 цифры «8286,67» заменить цифрами «23333,33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 Таблицу 20 подпункта 2.10.1.1 дополнить строкой 41 следующего содержа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8"/>
        <w:gridCol w:w="1162"/>
        <w:gridCol w:w="1462"/>
        <w:gridCol w:w="1701"/>
        <w:gridCol w:w="2121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– скоросшиватель пластиковая с пружинным механизм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254,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Таблицу 21 подпункта 2.10.1.2 дополнить строкой 25 следующего содержа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418"/>
        <w:gridCol w:w="2342"/>
        <w:gridCol w:w="2052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ветодиодный све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457,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1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5. Таблицу 22 подпункта 2.11.1 изложить в следующей редакц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559"/>
        <w:gridCol w:w="1984"/>
        <w:gridCol w:w="2552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i-х предметов мебел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i-го предмета мебели (руб.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1866,67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5243,33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офи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7703,33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фи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1245,00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1143,33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эргоном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381,67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7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9201,67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а выка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3826,67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рифинг-приставка с опо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3633,33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10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color w:val="000000"/>
                <w:sz w:val="26"/>
                <w:szCs w:val="26"/>
              </w:rPr>
              <w:t>26770,0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11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1936,67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12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металлический (размером не менее: высота 2900 мм, длина 1500 мм, ширина 650 мм; нагрузка на полку не менее 350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8461,50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ий шкаф металлический (размером не менее: высота 1803 мм, ширина 600 мм, глубина 408 мм; количество ячеек - не менее 60 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4000,00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10"/>
      <w:headerReference w:type="first" r:id="rId11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6773&amp;dst=100141" TargetMode="External"/><Relationship Id="rId4" Type="http://schemas.openxmlformats.org/officeDocument/2006/relationships/hyperlink" Target="https://login.consultant.ru/link/?req=doc&amp;base=RLAW095&amp;n=226773&amp;dst=100141" TargetMode="External"/><Relationship Id="rId5" Type="http://schemas.openxmlformats.org/officeDocument/2006/relationships/hyperlink" Target="https://login.consultant.ru/link/?req=doc&amp;base=RLAW095&amp;n=226773&amp;dst=100141" TargetMode="External"/><Relationship Id="rId6" Type="http://schemas.openxmlformats.org/officeDocument/2006/relationships/hyperlink" Target="https://login.consultant.ru/link/?req=doc&amp;base=RLAW095&amp;n=226773&amp;dst=100141" TargetMode="External"/><Relationship Id="rId7" Type="http://schemas.openxmlformats.org/officeDocument/2006/relationships/hyperlink" Target="https://login.consultant.ru/link/?req=doc&amp;base=RLAW095&amp;n=226773&amp;dst=100141" TargetMode="External"/><Relationship Id="rId8" Type="http://schemas.openxmlformats.org/officeDocument/2006/relationships/hyperlink" Target="https://login.consultant.ru/link/?req=doc&amp;base=RLAW095&amp;n=226773&amp;dst=100141" TargetMode="External"/><Relationship Id="rId9" Type="http://schemas.openxmlformats.org/officeDocument/2006/relationships/hyperlink" Target="https://login.consultant.ru/link/?req=doc&amp;base=RLAW095&amp;n=226773&amp;dst=1001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8:00Z</dcterms:created>
  <dc:creator>Volkova_EV</dc:creator>
  <dc:description/>
  <cp:keywords/>
  <dc:language>en-US</dc:language>
  <cp:lastModifiedBy>Цацуро Юлия Сергеевна</cp:lastModifiedBy>
  <cp:lastPrinted>2024-10-15T09:34:00Z</cp:lastPrinted>
  <dcterms:modified xsi:type="dcterms:W3CDTF">2024-11-13T05:48:00Z</dcterms:modified>
  <cp:revision>2</cp:revision>
  <dc:subject/>
  <dc:title>Р А С П О Р Я Ж Е Н И Е</dc:title>
</cp:coreProperties>
</file>