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</w:rPr>
        <w:t>В соответствии с постановлением Администрации города Вологды от</w:t>
        <w:br/>
        <w:t xml:space="preserve"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1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общ.мку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ц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в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ip-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с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е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эц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е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п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в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ив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и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э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тл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perscript"/>
        </w:rPr>
        <w:t>ахз</w:t>
      </w:r>
      <w:r>
        <w:rPr>
          <w:sz w:val="26"/>
          <w:szCs w:val="26"/>
          <w:vertAlign w:val="subscript"/>
        </w:rPr>
        <w:t>мз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bscript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2. В строке 1 таблицы 3 подпункта 2.2.1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1. В графе третьей цифры «65» заменить цифрами «11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2.2. В графе четвертой цифры «2600,00» заменить цифрами «27783,33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3. В таблице 4 подпункта 2.2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3.1. В графе 3 строки 4 цифры «78» заменить цифрами «44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3.2. В графе 5 строк 5 и 6 цифры «78» заменить цифрами «11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4. Таблицу 7 подпункта 2.3.2 дополнить строками 9 и 10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1701"/>
        <w:gridCol w:w="2835"/>
      </w:tblGrid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КЗИ «КриптоПро </w:t>
            </w:r>
            <w:r>
              <w:rPr>
                <w:sz w:val="26"/>
                <w:szCs w:val="26"/>
                <w:lang w:val="en-US"/>
              </w:rPr>
              <w:t>CSP</w:t>
            </w:r>
            <w:r>
              <w:rPr>
                <w:sz w:val="26"/>
                <w:szCs w:val="26"/>
              </w:rPr>
              <w:t>» на одном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более 2766,67 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КЗИ «КриптоПро </w:t>
            </w:r>
            <w:r>
              <w:rPr>
                <w:sz w:val="26"/>
                <w:szCs w:val="26"/>
                <w:lang w:val="en-US"/>
              </w:rPr>
              <w:t>CSP</w:t>
            </w:r>
            <w:r>
              <w:rPr>
                <w:sz w:val="26"/>
                <w:szCs w:val="26"/>
              </w:rPr>
              <w:t>» на серв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0500,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5. Дополнить подпунктами 2.4.10 и 2.4.1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4.10. Нормативные затраты на приобретение </w:t>
      </w:r>
      <w:r>
        <w:rPr>
          <w:bCs/>
          <w:sz w:val="26"/>
        </w:rPr>
        <w:t>носителей для электронной цифровой подписи</w:t>
      </w:r>
      <w:r>
        <w:rPr>
          <w:bCs/>
          <w:color w:val="000000"/>
          <w:sz w:val="26"/>
          <w:szCs w:val="26"/>
        </w:rPr>
        <w:t xml:space="preserve"> (З</w:t>
      </w:r>
      <w:r>
        <w:rPr>
          <w:bCs/>
          <w:color w:val="000000"/>
          <w:sz w:val="26"/>
          <w:szCs w:val="26"/>
          <w:vertAlign w:val="subscript"/>
        </w:rPr>
        <w:t>эцп</w:t>
      </w:r>
      <w:r>
        <w:rPr>
          <w:bCs/>
          <w:color w:val="000000"/>
          <w:sz w:val="26"/>
          <w:szCs w:val="26"/>
        </w:rPr>
        <w:t>) определяю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color w:val="000000"/>
          <w:sz w:val="26"/>
          <w:szCs w:val="26"/>
        </w:rPr>
        <w:t>З</w:t>
      </w:r>
      <w:r>
        <w:rPr>
          <w:bCs/>
          <w:color w:val="000000"/>
          <w:sz w:val="26"/>
          <w:szCs w:val="26"/>
          <w:vertAlign w:val="subscript"/>
        </w:rPr>
        <w:t>эцп</w:t>
      </w:r>
      <w:r>
        <w:rPr>
          <w:bCs/>
          <w:color w:val="000000"/>
          <w:sz w:val="26"/>
          <w:szCs w:val="26"/>
        </w:rPr>
        <w:t xml:space="preserve"> = Q</w:t>
      </w:r>
      <w:r>
        <w:rPr>
          <w:bCs/>
          <w:color w:val="000000"/>
          <w:sz w:val="26"/>
          <w:szCs w:val="26"/>
          <w:vertAlign w:val="subscript"/>
        </w:rPr>
        <w:t xml:space="preserve">эцп </w:t>
      </w:r>
      <w:r>
        <w:rPr>
          <w:bCs/>
          <w:color w:val="000000"/>
          <w:sz w:val="26"/>
          <w:szCs w:val="26"/>
        </w:rPr>
        <w:t>х P</w:t>
      </w:r>
      <w:r>
        <w:rPr>
          <w:bCs/>
          <w:color w:val="000000"/>
          <w:sz w:val="26"/>
          <w:szCs w:val="26"/>
          <w:vertAlign w:val="subscript"/>
        </w:rPr>
        <w:t>эцп</w:t>
      </w:r>
      <w:r>
        <w:rPr>
          <w:bCs/>
          <w:color w:val="000000"/>
          <w:sz w:val="26"/>
          <w:szCs w:val="26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Q</w:t>
      </w:r>
      <w:r>
        <w:rPr>
          <w:bCs/>
          <w:color w:val="000000"/>
          <w:sz w:val="26"/>
          <w:szCs w:val="26"/>
          <w:vertAlign w:val="subscript"/>
        </w:rPr>
        <w:t>эцп</w:t>
      </w:r>
      <w:r>
        <w:rPr>
          <w:bCs/>
          <w:color w:val="000000"/>
          <w:sz w:val="26"/>
          <w:szCs w:val="26"/>
        </w:rPr>
        <w:t xml:space="preserve"> – количество планируемых к приобретению </w:t>
      </w:r>
      <w:r>
        <w:rPr>
          <w:bCs/>
          <w:sz w:val="26"/>
        </w:rPr>
        <w:t>носителей для электронной цифровой подписи,</w:t>
      </w:r>
      <w:r>
        <w:rPr>
          <w:bCs/>
          <w:color w:val="000000"/>
          <w:sz w:val="26"/>
          <w:szCs w:val="26"/>
        </w:rPr>
        <w:t xml:space="preserve"> не более 202 штук в год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</w:t>
      </w:r>
      <w:r>
        <w:rPr>
          <w:bCs/>
          <w:color w:val="000000"/>
          <w:sz w:val="26"/>
          <w:szCs w:val="26"/>
          <w:vertAlign w:val="subscript"/>
        </w:rPr>
        <w:t>эцп</w:t>
      </w:r>
      <w:r>
        <w:rPr>
          <w:bCs/>
          <w:color w:val="000000"/>
          <w:sz w:val="26"/>
          <w:szCs w:val="26"/>
        </w:rPr>
        <w:t xml:space="preserve"> – цена одного </w:t>
      </w:r>
      <w:r>
        <w:rPr>
          <w:bCs/>
          <w:sz w:val="26"/>
        </w:rPr>
        <w:t>носителя для электронной цифровой подписи,</w:t>
      </w:r>
      <w:r>
        <w:rPr>
          <w:bCs/>
          <w:color w:val="000000"/>
          <w:sz w:val="26"/>
          <w:szCs w:val="26"/>
        </w:rPr>
        <w:t xml:space="preserve"> не более 2614,0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11. Нормативные затраты на приобретение уничтожителей документов (З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х P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– количество планируемых к приобретению уничтожителей документов – не более 3 штук в год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– цена одного уничтожителя документов – не более 36951,33 рублей за одну штуку.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6. В графе четвертой строки 1 таблицы 9 подпункта 2.5.1 цифры «11000,00» заменить цифрами «22029,67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7. В таблице 11 подпункта 2.5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7.1. В графе четвертой строки 5 цифру «2» заменить цифрами «55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7.2. В графе пятой строки 5 цифры «4000,00» заменить цифрами «11049,67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7.3. В графе пятой строки 8 цифры «88660,00» заменить цифрами «110000,00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7.4. Дополнить новыми строками 20 и 21 следующего содержа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79"/>
        <w:gridCol w:w="1829"/>
        <w:gridCol w:w="1829"/>
        <w:gridCol w:w="2052"/>
      </w:tblGrid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ле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 176666,67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Кабель-удлинитель </w:t>
            </w:r>
            <w:r>
              <w:rPr>
                <w:sz w:val="26"/>
                <w:szCs w:val="26"/>
                <w:lang w:val="en-US"/>
              </w:rPr>
              <w:t>USB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90,9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. В графе третьей строки 1 таблицы 12 подпункта 2.5.4 цифры «90» заменить цифрами «112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. Дополнить подпунктом 2.5.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5.6. Нормативные затраты на приобретение дисков для хранения цифровой информации (З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– количество планируемых к приобретению дисков для хранения цифровой информации – не более 200 штук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– цена одного диска для хранения цифровой информации – не более 76,67 рубле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 В таблице 15 подпункта 2.6.1.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1. В графе четвертой строки 1 цифры «21,60» заменить цифрами «54,53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2. В графе четвертой строки 2 цифры «46,80» заменить цифрами «129,4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3. Дополнить новой строкой 3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79"/>
        <w:gridCol w:w="2166"/>
        <w:gridCol w:w="3544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ероль прост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 154,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1. Подпункты 2.8.2 и 2.8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2. Нормативные затраты на проведение технической экспертизы вычислительной техники, оргтехники, машин и оборудов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 xml:space="preserve"> х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роведенной технической экспертизы вычислительной техники, оргтехники, машин и оборудования – не более 127 экспертиз в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 xml:space="preserve"> – цена проведенной технической экспертизы вычислительной техники, оргтехники, машин и оборудования – не более 300,00 рубле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экспертиз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3. Нормативные затраты по утилизации вычислительной техники, оргтехники, машин</w:t>
      </w:r>
      <w:r>
        <w:rPr/>
        <w:t>,</w:t>
      </w:r>
      <w:r>
        <w:rPr>
          <w:rFonts w:cs="Times New Roman" w:ascii="Times New Roman" w:hAnsi="Times New Roman"/>
          <w:sz w:val="26"/>
          <w:szCs w:val="26"/>
        </w:rPr>
        <w:t xml:space="preserve"> оборудования, мебели, запасных частей к вычислительной технике, оргтехнике, машинам и оборудованию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 xml:space="preserve"> х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утилизируемой вычислительной техники, оргтехники, машин</w:t>
      </w:r>
      <w:r>
        <w:rPr/>
        <w:t>,</w:t>
      </w:r>
      <w:r>
        <w:rPr>
          <w:rFonts w:cs="Times New Roman" w:ascii="Times New Roman" w:hAnsi="Times New Roman"/>
          <w:sz w:val="26"/>
          <w:szCs w:val="26"/>
        </w:rPr>
        <w:t xml:space="preserve"> оборудования, мебели, запасных частей к вычислительной технике, оргтехнике, машинам и оборудованию – не более 1840 кг в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 xml:space="preserve"> - цена за утилизацию вычислительной техники, оргтехники, машин</w:t>
      </w:r>
      <w:r>
        <w:rPr/>
        <w:t>,</w:t>
      </w:r>
      <w:r>
        <w:rPr>
          <w:rFonts w:cs="Times New Roman" w:ascii="Times New Roman" w:hAnsi="Times New Roman"/>
          <w:sz w:val="26"/>
          <w:szCs w:val="26"/>
        </w:rPr>
        <w:t xml:space="preserve"> оборудования, мебели, запасных частей к вычислительной технике, оргтехнике, машинам и оборудованию – не более 13,00 рублей за 1 кг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2. В графе третьей строки 4 таблицы 19 подпункта 2.9.1 слова и цифры «не более 1» заменить словами и цифрами «не более 7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8:00Z</dcterms:created>
  <dc:creator>Volkova_EV</dc:creator>
  <dc:description/>
  <dc:language>en-US</dc:language>
  <cp:lastModifiedBy>Цацуро Юлия Сергеевна</cp:lastModifiedBy>
  <cp:lastPrinted>2024-07-16T08:51:00Z</cp:lastPrinted>
  <dcterms:modified xsi:type="dcterms:W3CDTF">2024-07-24T09:28:00Z</dcterms:modified>
  <cp:revision>2</cp:revision>
  <dc:subject/>
  <dc:title>Р А С П О Р Я Ж Е Н И Е</dc:title>
</cp:coreProperties>
</file>