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</w:t>
        <w:br/>
        <w:t xml:space="preserve">от 04 августа 2016 года № 943 (с последующими изменениями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пункте 4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одпунктом 4.1.2.12 следующего содержания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«4.1.2.12. Нормативные затраты на техническое обслуживание системы видеонаблюдения, оповещения и управления эвакуацией в местах массового пребывания людей в городе Вологде (З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x N</w:t>
      </w:r>
      <w:r>
        <w:rPr>
          <w:sz w:val="26"/>
          <w:szCs w:val="26"/>
          <w:vertAlign w:val="subscript"/>
        </w:rPr>
        <w:t>своуэ,</w:t>
      </w:r>
      <w:r>
        <w:rPr>
          <w:sz w:val="26"/>
          <w:szCs w:val="26"/>
        </w:rPr>
        <w:t xml:space="preserve"> где: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- количество систем видеонаблюдения, оповещения и управления эвакуацией в местах массового пребывания людей в городе Вологде - не более 10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- цена 1 технического обслуживания системы видеонаблюдения, оповещения и управления эвакуацией в местах массового пребывания людей в городе Вологде - не более 34 166,67 рублей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своуэ</w:t>
      </w:r>
      <w:r>
        <w:rPr>
          <w:sz w:val="26"/>
          <w:szCs w:val="26"/>
        </w:rPr>
        <w:t xml:space="preserve"> - количество технических обслуживаний системы видеонаблюдения, оповещения и управления эвакуацией в местах массового пребывания людей в городе Вологде - не более 1 раза в год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1.5.1 пункта 4.1 цифры «12 666,67» заменить цифрами «18 432,3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55"/>
        <w:gridCol w:w="275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ок для уборки снега с крыш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3,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Таблицу № 11 «Нормативы, применяемые при расчете затрат на приобретение хозяйственных товаров и принадлежностей» подпункта 4.2.8.4 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137"/>
        <w:gridCol w:w="2089"/>
        <w:gridCol w:w="227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69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аблице № 12 «Нормативы, применяемые при расчете затрат на приобретение спецодежды, спецобуви и снаряжения» подпункта 4.2.8.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 «Головной убор зимний» цифры «500,00» заменить цифрами «880,00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3.2. Дополнить строкой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58"/>
        <w:gridCol w:w="343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спасатель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2:00Z</dcterms:created>
  <dc:creator>Volkova_EV</dc:creator>
  <dc:description/>
  <dc:language>en-US</dc:language>
  <cp:lastModifiedBy>Путникова Маргарита Анатольевна</cp:lastModifiedBy>
  <cp:lastPrinted>2024-09-25T08:49:00Z</cp:lastPrinted>
  <dcterms:modified xsi:type="dcterms:W3CDTF">2025-02-24T06:12:00Z</dcterms:modified>
  <cp:revision>2</cp:revision>
  <dc:subject/>
  <dc:title>Р А С П О Р Я Ж Е Н И Е</dc:title>
</cp:coreProperties>
</file>