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709295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-55.8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становлении цен на твердое топливо, реализуемое гражданам, управляющим организациям, товариществам собственников жилья, жилищным, жилищно-строительным или иным специализированн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требительским кооперативам, созданным в целях удовлетворения потребностей граждан в жилье, 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города Вологды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 xml:space="preserve">                                     </w:t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>В соответствии с законом Вологодской области от 5 октября 2006 года             № 1501-ОЗ «О наделении органов местного самоуправления муниципальных районов, муниципальных округов и городских округов Вологодской области отдельными государственными полномочиями в сфере регулирования цен (тарифов)»                    (с последующими изменениями), приказом Департамента топливно-энергетического комплекса и тарифного регулирования Вологодской области от 26 декабря 2023 года № 243 «Об утверждении порядка государственного регулирования цен на твердое топливо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и Вологодской области», на основании статей 27 и 44 Устава городского округа города Вологды,</w:t>
      </w:r>
      <w:r>
        <w:rPr>
          <w:color w:val="FF0000"/>
        </w:rPr>
        <w:t xml:space="preserve"> </w:t>
      </w:r>
      <w:r>
        <w:rPr/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с 1 января 2025 года предельную (максимальную) розничную цену на каменный уголь, реализуемый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в рублях за 1 тонну, в размере            8 363 рублей 33 копеек, с учетом положения пункта 15  приказа Департамента топливно-энергетического комплекса и тарифного регулирования Вологодской области от 26 декабря 2023 года № 243 «Об утверждении порядка государственного регулирования цен на твердое топливо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и Вологодской области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изнать утратившим силу постановления Администрации города Вологд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25 ноября 2013 года № 9478  «Об установлении цены на каменный уголь, реализуемый акционерным обществом «Вологдагортеплосеть»»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9 декабря 2018 года № 1668 «О внесении изменения в постановление Администрации города Вологды от 25 ноября 2013 года № 9478»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01 февраля 2023 года № 98 «О внесении изменений в отдельные муниципальные правовые акты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4 июля 2023 года № 1130 «Об утверждении порядка установления цен на топливо твердое, топливо печное бытовое и керосин, реализуемы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».</w:t>
      </w:r>
    </w:p>
    <w:p>
      <w:pPr>
        <w:pStyle w:val="ConsPlusNormal"/>
        <w:spacing w:lineRule="auto" w:line="336"/>
        <w:ind w:firstLine="709"/>
        <w:jc w:val="both"/>
        <w:rPr/>
      </w:pPr>
      <w:r>
        <w:rPr/>
        <w:t>3.</w:t>
        <w:tab/>
        <w:t>В течение 3 рабочих дней со дня принятия решения представить в Департамент топливно-энергетического комплекса и тарифного регулирования Вологодской области копию решения, а также направить копию решения в Департамент топливно-энергетического комплекса и тарифного регулирования Вологодской области на его адрес электронной почты.</w:t>
      </w:r>
    </w:p>
    <w:p>
      <w:pPr>
        <w:pStyle w:val="ConsPlusNormal"/>
        <w:spacing w:lineRule="auto" w:line="336"/>
        <w:ind w:firstLine="709"/>
        <w:jc w:val="both"/>
        <w:rPr/>
      </w:pPr>
      <w:r>
        <w:rPr/>
        <w:t xml:space="preserve">4. </w:t>
        <w:tab/>
        <w:t>Настоящее постановление подлежит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вступает в силу с 1 января 2025 года.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 xml:space="preserve">  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rPr/>
      </w:pPr>
      <w:r>
        <w:rPr/>
        <w:t>Мэр города  Вологды                                                                                 А.Н. Накрошаев</w:t>
      </w:r>
    </w:p>
    <w:p>
      <w:pPr>
        <w:pStyle w:val="ConsPlus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284" w:top="426" w:footer="49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fs1">
    <w:name w:val="cfs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6"/>
    </w:rPr>
  </w:style>
  <w:style w:type="character" w:styleId="Cfs1mrcssattr">
    <w:name w:val="cfs1_mr_css_att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4:01:00Z</dcterms:created>
  <dc:creator>Volkova_EV</dc:creator>
  <dc:description/>
  <cp:keywords/>
  <dc:language>en-US</dc:language>
  <cp:lastModifiedBy>Чебенина Ольга Александровна</cp:lastModifiedBy>
  <cp:lastPrinted>2024-12-03T11:03:00Z</cp:lastPrinted>
  <dcterms:modified xsi:type="dcterms:W3CDTF">2024-12-04T12:08:00Z</dcterms:modified>
  <cp:revision>36</cp:revision>
  <dc:subject/>
  <dc:title>Р А С П О Р Я Ж Е Н И Е</dc:title>
</cp:coreProperties>
</file>