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  <w:r>
        <w:rPr>
          <w:b/>
          <w:sz w:val="26"/>
        </w:rPr>
        <w:br w:type="textWrapping" w:clear="all"/>
      </w:r>
      <w:r>
        <w:rPr>
          <w:b/>
          <w:sz w:val="26"/>
        </w:rPr>
        <w:t>от 13 ноября 2024 года № 17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25 октября 2023 года</w:t>
      </w:r>
      <w:r>
        <w:rPr/>
        <w:br w:type="textWrapping" w:clear="all"/>
      </w:r>
      <w:r>
        <w:rPr/>
        <w:t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</w:t>
      </w:r>
      <w:r>
        <w:rPr/>
        <w:br w:type="textWrapping" w:clear="all"/>
      </w:r>
      <w:r>
        <w:rPr/>
        <w:t>от 24 декабря 2019 года № 1300 «О государственной программе «Экономическое развитие Вологодской области», решением Вологодской городской Думы</w:t>
      </w:r>
      <w:r>
        <w:rPr/>
        <w:br w:type="textWrapping" w:clear="all"/>
      </w:r>
      <w:r>
        <w:rPr/>
        <w:t>от 21 декабря 2023 года № 1082 «О Бюджете города Вологды на 2024 год и плановый период 2025 и 2026 годов»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рядок предоставления субсидии из бюджета города Вологды организациям и индивидуальным предпринимателям на возмещение части затрат на приобретение мобильных пунктов быстрого питания, утвержденный постановлением Администрации города Вологды от 13 ноября 2024 года № 1797,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ункте 9 слова и цифры «26 ноября» заменить словами и цифрами «20 декабр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ункт 9.12 пункта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Документа об использовании получателями субсидии права на освобождение от исполнения обязанностей налогоплательщика, связанных с исчислением и уплатой налога на добавленную стоимость (в отношении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ункт 9.13 пункта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Подтверждающих документов путем представления в виде фотографий, содержащих изображения мобильного пункта быстрого питания, внешний вид которого оформлен путем нанесения дизайн-кода в соответствии с едиными требованиями, установленными приказом Департамента сельского хозяйства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от 06 сентября 2024 года № 332 (далее - дизайн-код), с возможностью определения даты фотофикс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5:00Z</dcterms:created>
  <dc:creator>Volkova_EV</dc:creator>
  <dc:description/>
  <cp:keywords/>
  <dc:language>en-US</dc:language>
  <cp:lastModifiedBy>Никешичева Елена Леонидовна</cp:lastModifiedBy>
  <cp:lastPrinted>2022-11-11T09:08:00Z</cp:lastPrinted>
  <dcterms:modified xsi:type="dcterms:W3CDTF">2024-12-19T05:10:00Z</dcterms:modified>
  <cp:revision>8</cp:revision>
  <dc:subject/>
  <dc:title>Р А С П О Р Я Ж Е Н И Е</dc:title>
</cp:coreProperties>
</file>