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Об утверждении нормативных затрат на обеспечение функций Жилищного управления Администрации города Вологды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руководствуясь статьей 32 Жилищного кодекса Российской Федерации, пунктом 4 части 1 статья 327 Гражданского кодекса Российской Федерации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Утвердить нормативные затраты на обеспечение функций Жилищного управления Администрации города Вологд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Жилищному управлению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подлежит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 А.Н.Накроша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D5A7CA73BAECB638CBEB9D0BCE7EF0AEA915C22E6033B7A2DFDC4FE4ADD09419424D73072C3BD9B56B4b4C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Volkova_EV</dc:creator>
  <dc:description/>
  <dc:language>en-US</dc:language>
  <cp:lastModifiedBy>Цацуро Юлия Сергеевна</cp:lastModifiedBy>
  <cp:lastPrinted>2025-01-15T10:35:00Z</cp:lastPrinted>
  <dcterms:modified xsi:type="dcterms:W3CDTF">2025-01-17T09:25:00Z</dcterms:modified>
  <cp:revision>2</cp:revision>
  <dc:subject/>
  <dc:title>Р А С П О Р Я Ж Е Н И Е</dc:title>
</cp:coreProperties>
</file>