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я 2019 года № 6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              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1 апреля 2019 года № 322 «Об областной адресной программе № 8 «Переселение граждан из аварийного жилищного фонда в муниципальных образованиях Вологодской области на 2019-2025 годы»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адресную программу № 5 по переселению граждан из аварийного жилищного фонда, расположенного на территории городского округа города Вологды, на 2019-2025 годы, утвержденную постановлением Администрации города Вологды от 30 мая 2019 года № 62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городской программы </w:t>
      </w:r>
      <w:r>
        <w:rPr>
          <w:color w:val="000000"/>
          <w:sz w:val="26"/>
          <w:szCs w:val="26"/>
        </w:rPr>
        <w:t>в графе второй строки «Сроки и (или) этапы реализации городской программы» слова и цифры «5 этап (2023 - 01.12.2024 годы)» заменить словами цифрами «5 этап (2023-2024 годы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 В подпункте 8.1.1. пункта 8 слова и цифры «5 этап (2023 - 01.12.2024) - 41873 рубля.» заменить словами и цифрами «5 этап (2023-2024 годы) - 41873 рубл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/>
        <w:t xml:space="preserve"> </w:t>
      </w:r>
      <w:r>
        <w:rPr>
          <w:sz w:val="26"/>
          <w:szCs w:val="26"/>
        </w:rPr>
        <w:t>В приложении № 1 слова и цифры «1 декабря 2024 года» заменить словами и цифрами «31 декабря 2024 год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5 слова и цифры «Всего по этапу 2023 - 01.12.2024 (5 этап)» заменить словами и цифрами «Всего по этапу 2023 – 2024 годы (5 этап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1:00Z</dcterms:created>
  <dc:creator>Volkova_EV</dc:creator>
  <dc:description/>
  <cp:keywords/>
  <dc:language>en-US</dc:language>
  <cp:lastModifiedBy>Вострухина Евгения Валерьевна</cp:lastModifiedBy>
  <cp:lastPrinted>2024-01-31T16:32:00Z</cp:lastPrinted>
  <dcterms:modified xsi:type="dcterms:W3CDTF">2024-11-15T13:02:00Z</dcterms:modified>
  <cp:revision>48</cp:revision>
  <dc:subject/>
  <dc:title>Р А С П О Р Я Ж Е Н И Е</dc:title>
</cp:coreProperties>
</file>