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июня 2024 года № 7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</w:t>
      </w: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 постановление</w:t>
      </w:r>
      <w:r>
        <w:rPr/>
        <w:t xml:space="preserve"> </w:t>
      </w:r>
      <w:r>
        <w:rPr>
          <w:sz w:val="26"/>
          <w:szCs w:val="26"/>
        </w:rPr>
        <w:t xml:space="preserve">Администрации города Вологды от 17 июня </w:t>
        <w:br/>
        <w:t>2024 года № 791</w:t>
      </w:r>
      <w:r>
        <w:rPr/>
        <w:t xml:space="preserve"> «</w:t>
      </w:r>
      <w:r>
        <w:rPr>
          <w:sz w:val="26"/>
          <w:szCs w:val="26"/>
        </w:rPr>
        <w:t>Об определении мест, разрешенных для выгула домашних животных на территории городского округа города Волог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Пункт 1 после слова «площадок» дополнить словами «, кладбищ (в отношении выгула собак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833EA148E341DFB2E33880EB2165EC341E9361AD74BD9878FEEB37984AE4F766AEE44414AF5155C046377DB7B87CAECBD4E939B78828F78C997FFp54FF" TargetMode="External"/><Relationship Id="rId4" Type="http://schemas.openxmlformats.org/officeDocument/2006/relationships/hyperlink" Target="consultantplus://offline/ref=A96833EA148E341DFB2E33880EB2165EC341E9361AD74BD9878FEEB37984AE4F766AEE44414AF5155C056A75D27B87CAECBD4E939B78828F78C997FFp54FF" TargetMode="External"/><Relationship Id="rId5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6:00Z</dcterms:created>
  <dc:creator>Volkova_EV</dc:creator>
  <dc:description/>
  <dc:language>en-US</dc:language>
  <cp:lastModifiedBy>Цацуро Юлия Сергеевна</cp:lastModifiedBy>
  <cp:lastPrinted>2024-12-27T14:41:00Z</cp:lastPrinted>
  <dcterms:modified xsi:type="dcterms:W3CDTF">2024-12-28T10:26:00Z</dcterms:modified>
  <cp:revision>2</cp:revision>
  <dc:subject/>
  <dc:title>Р А С П О Р Я Ж Е Н И Е</dc:title>
</cp:coreProperties>
</file>