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785</wp:posOffset>
                </wp:positionH>
                <wp:positionV relativeFrom="paragraph">
                  <wp:posOffset>-234950</wp:posOffset>
                </wp:positionV>
                <wp:extent cx="986155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1.3pt;mso-wrap-distance-left:9.05pt;mso-wrap-distance-right:9.05pt;mso-wrap-distance-top:0pt;mso-wrap-distance-bottom:0pt;margin-top:-18.5pt;mso-position-vertical-relative:text;margin-left:4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5 сентября 2024 года № 1382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sz w:val="26"/>
          <w:szCs w:val="26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, постановлением Правительства Российской Федерации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                 (с последующими изменениями), постановлением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на основании статей 27, 44 Устава городского округа города Вологды </w:t>
      </w:r>
      <w:r>
        <w:rPr>
          <w:sz w:val="26"/>
        </w:rPr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Обеспечение жильем отдельных категорий граждан», утвержденную постановлением Администрации города Вологды от 5 сентября 2024 года № 1382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 тексту слова «Департамент имущественных отношений» в соответствующих падежах заменить словами «Жилищное управление» в соответствующих падеж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 Паспорт муниципальной программы «Обеспечение жильем отдельных категорий граждан»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13"/>
        <w:gridCol w:w="6128"/>
      </w:tblGrid>
      <w:tr>
        <w:trPr>
          <w:trHeight w:val="66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жильем отдельных категорий граждан</w:t>
            </w:r>
          </w:p>
        </w:tc>
      </w:tr>
      <w:tr>
        <w:trPr>
          <w:trHeight w:val="66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Жилищное управление Администрации города Вологды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Жилищное управление Администрации города Вологды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Жилищное управление Администрации города Вологды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(и) муниципальной программы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Улучшение жилищных условий отдельных категорий граждан, проживающих на территории городского округа города Вологды </w:t>
            </w:r>
          </w:p>
        </w:tc>
      </w:tr>
      <w:tr>
        <w:trPr>
          <w:trHeight w:val="686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2025-2030 годы</w:t>
            </w:r>
          </w:p>
        </w:tc>
      </w:tr>
      <w:tr>
        <w:trPr>
          <w:trHeight w:val="62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правления 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рограммы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зь с национальными целями Российской Федерации, государственной программой Вологодской области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рограмма «Обеспечение населения Вологодской области доступным жильем и создание благоприятных условий проживания»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bCs/>
          <w:sz w:val="26"/>
          <w:szCs w:val="26"/>
        </w:rPr>
        <w:t xml:space="preserve">Приложения №№ 1 – 3 изложить в </w:t>
      </w:r>
      <w:r>
        <w:rPr>
          <w:sz w:val="26"/>
          <w:szCs w:val="26"/>
        </w:rPr>
        <w:t xml:space="preserve">новой </w:t>
      </w:r>
      <w:r>
        <w:rPr>
          <w:bCs/>
          <w:sz w:val="26"/>
          <w:szCs w:val="26"/>
        </w:rPr>
        <w:t>редакции согласно приложениям №№ 1 – 3 к настоящему постановл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Жилищному управлению Администрации города Вологды обеспечить представление в Департамент экономического развития и туризма Администрации города Вологды актуальной редакции муниципальной программы «Обеспечение жильем отдельных категорий граждан» в течение двух рабочих дней со дня принятия настоящего постано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 Настоящее постановление подлежит официальному опубликованию в газете</w:t>
      </w:r>
      <w:r>
        <w:rPr>
          <w:sz w:val="26"/>
          <w:szCs w:val="26"/>
        </w:rPr>
        <w:t xml:space="preserve">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эр города Вологды</w:t>
      </w:r>
      <w:r>
        <w:rPr>
          <w:szCs w:val="26"/>
        </w:rPr>
        <w:tab/>
        <w:tab/>
        <w:tab/>
        <w:tab/>
        <w:tab/>
        <w:tab/>
        <w:tab/>
        <w:t xml:space="preserve">              </w:t>
      </w:r>
      <w:r>
        <w:rPr>
          <w:sz w:val="26"/>
          <w:szCs w:val="26"/>
        </w:rPr>
        <w:t>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nivers Cd (WE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rFonts w:ascii="Univers Cd (WE);Arial" w:hAnsi="Univers Cd (WE);Arial" w:eastAsia="Univers Cd (WE);Arial" w:cs="Univers Cd (WE);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 Cd (WE);Arial" w:hAnsi="Univers Cd (WE);Arial" w:eastAsia="Univers Cd (WE);Arial" w:cs="Univers Cd (WE);Arial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3:36:00Z</dcterms:created>
  <dc:creator>Volkova_EV</dc:creator>
  <dc:description/>
  <cp:keywords/>
  <dc:language>en-US</dc:language>
  <cp:lastModifiedBy>Аникина Елена Александровна</cp:lastModifiedBy>
  <cp:lastPrinted>2025-03-07T10:19:00Z</cp:lastPrinted>
  <dcterms:modified xsi:type="dcterms:W3CDTF">2025-03-07T08:33:00Z</dcterms:modified>
  <cp:revision>12</cp:revision>
  <dc:subject/>
  <dc:title>Р А С П О Р Я Ж Е Н И Е</dc:title>
</cp:coreProperties>
</file>