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1"/>
        <w:jc w:val="center"/>
        <w:rPr>
          <w:sz w:val="26"/>
        </w:rPr>
      </w:pPr>
      <w:r>
        <w:rPr>
          <w:b/>
          <w:sz w:val="26"/>
          <w:szCs w:val="26"/>
        </w:rPr>
        <w:t>города Вологды от 24 июня 2011 года № 345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статей 27, 44 Устава городского округа города Вологды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рядок определения объема и предоставления субсидий из бюджета города Вологды социально ориентированным некоммерческим организациям, зарегистрированным на территории городского округа города Вологды, утвержденный постановлением  Администрации города Вологды от 24 июня 2011 года № 3456 (с последующими изменениями), изложив его в новой прилагаемой редак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становить, что положения пункта 1.5, пункта 3.1, абзаца пятого и абзаца двадцатого пункта 3.2, пункта 3.3, пункта 3.16, абзаца третьего пункта 4.6 Порядка в части размещения на едином портале бюджетной системы Российской Федерации в информационно-телекоммуникационной сети «Интернет» применяются в отношении субсидий, предоставляемых из бюджета города Вологды, начиная с 1 января 2025 год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информации и общественных связей Администрации города Волог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4:00Z</dcterms:created>
  <dc:creator>Шпагонова</dc:creator>
  <dc:description/>
  <dc:language>en-US</dc:language>
  <cp:lastModifiedBy>Шпагонова</cp:lastModifiedBy>
  <cp:lastPrinted>2024-07-18T14:07:00Z</cp:lastPrinted>
  <dcterms:modified xsi:type="dcterms:W3CDTF">2024-07-26T14:04:00Z</dcterms:modified>
  <cp:revision>2</cp:revision>
  <dc:subject/>
  <dc:title/>
</cp:coreProperties>
</file>