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10 ноября 2023 года № 192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2 постановления Администрации города Вологды от 04 сентября 2024 года № 1372 «Об утверждении муниципальной программы «Цифровая трансформация муниципального управления в городском округе городе Вологде» отмен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Внести в муниципальную программу «Цифровая трансформация муниципального управления в городском округе городе Вологде», утвержденную постановлением Администрации города Вологды от 10 ноября 2023 года № 1922</w:t>
        <w:br/>
        <w:t>(с последующими изменениями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аспорте муниципальной программы строку «Объем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5812"/>
      </w:tblGrid>
      <w:tr>
        <w:trPr>
          <w:trHeight w:val="2679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ового обеспечения муниципальной программы </w:t>
            </w:r>
          </w:p>
          <w:p>
            <w:pPr>
              <w:pStyle w:val="Normal"/>
              <w:spacing w:before="0" w:after="10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- 1485657,0 тыс. рублей, в том числе за счет средств бюджета города Вологды - 828201,5 тыс. рублей, в том числе по годам реализаци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- 141544,1 тыс. рубл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- 114442,9 тыс. рубл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од - 114442,9 тыс. рубл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7 год - 114442,9 тыс. рубл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8 год - 114442,9 тыс. рубл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9 год - 114442,9 тыс. рублей; </w:t>
            </w:r>
          </w:p>
          <w:p>
            <w:pPr>
              <w:pStyle w:val="Normal"/>
              <w:spacing w:before="0" w:after="1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30 год - 114442,9 тыс. рублей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2. Приложение № 3 изложить в новой редакции согласно </w:t>
      </w:r>
      <w:hyperlink w:anchor="Par65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Установить, что изменения, предусмотренные пунктом 2 настоящего постановления, распространяются на правоотношения, возникшие с 20 декабря 2024 года, и действуют по 31 декабр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знать утратившими силу постановления Администрации города Вологд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от 04 сентября 2023 года № 1922 «Об утверждении муниципальной программы «Цифровая трансформация муниципального управления в городском округе городе Вологде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от 22 апреля 2024 года № 509 «О внесении изменений в постановление Администрации города Вологды от 10 ноября 2023 года № 192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от 25 июля 2024 года № 1039 «О внесении изменений в постановление Администрации города Вологды от 10 ноября 2023 года № 192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6 сентября 2024 года № 1406 «О внесении изменений в постановление Администрации города Вологды от 10 ноября 2023 года № 192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от 18 декабря 2024 года № 1997 «О внесении изменений в постановление Администрации города Вологды от 10 ноября 2023 года № 1922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5. Департаменту по транспорту и цифровизации Администрации города Вологды </w:t>
      </w:r>
      <w:r>
        <w:rPr>
          <w:sz w:val="26"/>
          <w:szCs w:val="26"/>
        </w:rPr>
        <w:t>в течение двух дней со дня принятия настоящего постановления обеспечить представление актуальной редакции муниципальной программы, указанной в пункте 2 настоящего постановления, в Департамент экономического развития и туризма Администрации города Вологды.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6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ab/>
        <w:t xml:space="preserve">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18:00Z</dcterms:created>
  <dc:creator>Volkova_EV</dc:creator>
  <dc:description/>
  <cp:keywords/>
  <dc:language>en-US</dc:language>
  <cp:lastModifiedBy>Красильникова Екатерина Владимировна</cp:lastModifiedBy>
  <cp:lastPrinted>2024-03-26T15:11:00Z</cp:lastPrinted>
  <dcterms:modified xsi:type="dcterms:W3CDTF">2025-03-17T13:47:00Z</dcterms:modified>
  <cp:revision>9</cp:revision>
  <dc:subject/>
  <dc:title>Р А С П О Р Я Ж Е Н И Е</dc:title>
</cp:coreProperties>
</file>