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13 г. N 2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.1 статьи 8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13 г. N 2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/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11.2014 N 1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Par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11.2014 N 1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Лицо, замещающее должность руководителя федерального государственного учреждения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9:00Z</dcterms:created>
  <dc:creator>Borisova_EA</dc:creator>
  <dc:description/>
  <dc:language>en-US</dc:language>
  <cp:lastModifiedBy>Borisova_EA</cp:lastModifiedBy>
  <dcterms:modified xsi:type="dcterms:W3CDTF">2024-03-12T06:59:00Z</dcterms:modified>
  <cp:revision>2</cp:revision>
  <dc:subject/>
  <dc:title>Постановление Правительства РФ от 13.03.2013 N 207(ред. от 06.11.2014)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</dc:title>
</cp:coreProperties>
</file>