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20 сентября 2024 года № 1434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муниципальную программу «Развитие сферы культуры города Вологды», утвержденную постановлением Администрации города Вологды </w:t>
        <w:br/>
        <w:t xml:space="preserve">от 20 сентября 2024 года № 1434 (с последующими изменениями), изменение, изложив приложение № 3 в новой редакции согласно приложению к настоящему постановлению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Управлению культуры и историко-культурного наследия Администрации города Вологды обеспечить представление актуальной редакции муниципальной программы «Развитие сферы культуры города Вологды» в Департамент экономического развития и туризма Администрации города Вологды в течение 2 рабочих дней со дня принятия настоящего постановления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2z3">
    <w:name w:val="WW8Num2z3"/>
    <w:qFormat/>
    <w:rPr>
      <w:rFonts w:ascii="Calibri" w:hAnsi="Calibri" w:cs="Calibri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54:00Z</dcterms:created>
  <dc:creator>Volkova_EV</dc:creator>
  <dc:description/>
  <cp:keywords/>
  <dc:language>en-US</dc:language>
  <cp:lastModifiedBy>Lebedeva_MV</cp:lastModifiedBy>
  <cp:lastPrinted>2023-05-16T10:28:00Z</cp:lastPrinted>
  <dcterms:modified xsi:type="dcterms:W3CDTF">2025-06-09T13:54:00Z</dcterms:modified>
  <cp:revision>2</cp:revision>
  <dc:subject/>
  <dc:title>Р А С П О Р Я Ж Е Н И Е</dc:title>
</cp:coreProperties>
</file>