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0 сентября 2024 года № 143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Развитие сферы культуры города Вологды», утвержденную постановлением Администрации города Вологды </w:t>
        <w:br/>
        <w:t>от 20 сентября 2024 года № 1434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Участник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историко-культурного наследия Администрации города Вологды</w:t>
            </w:r>
          </w:p>
        </w:tc>
      </w:tr>
    </w:tbl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Строку «Связь с национальными целями Российской Федерации, государственной программой Вологодской области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программа «Развитие культуры, туризма и архивного дела Вологодской области», </w:t>
            </w:r>
          </w:p>
          <w:p>
            <w:pPr>
              <w:pStyle w:val="ConsPlusNormal"/>
              <w:rPr/>
            </w:pPr>
            <w:r>
              <w:rPr/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я №№ 1 - 3 изложить в новой редакции согласно приложениям №№ 1 - 3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актуальной редакции муниципальной программы «Развитие сферы культуры города Вологды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3">
    <w:name w:val="WW8Num2z3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4:00Z</dcterms:created>
  <dc:creator>Volkova_EV</dc:creator>
  <dc:description/>
  <cp:keywords/>
  <dc:language>en-US</dc:language>
  <cp:lastModifiedBy>Lebedeva_MV</cp:lastModifiedBy>
  <cp:lastPrinted>2023-05-16T10:28:00Z</cp:lastPrinted>
  <dcterms:modified xsi:type="dcterms:W3CDTF">2025-03-10T07:54:00Z</dcterms:modified>
  <cp:revision>2</cp:revision>
  <dc:subject/>
  <dc:title>Р А С П О Р Я Ж Е Н И Е</dc:title>
</cp:coreProperties>
</file>