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40"/>
          <w:szCs w:val="44"/>
          <w:lang w:val="en-US" w:eastAsia="en-US"/>
        </w:rPr>
      </w:pPr>
      <w:r>
        <w:rPr>
          <w:color w:val="000000"/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  <w:lang w:val="en-US"/>
                        </w:rPr>
                      </w:pPr>
                      <w:r>
                        <w:rPr>
                          <w:color w:val="000000"/>
                          <w:sz w:val="36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jc w:val="center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  <w:t>П О С Т А Н О В Л Е Н И Е</w:t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center"/>
        <w:rPr/>
      </w:pPr>
      <w:r>
        <w:rPr>
          <w:color w:val="000000"/>
          <w:spacing w:val="40"/>
          <w:sz w:val="44"/>
        </w:rPr>
        <w:t>Администрации города Вологды</w:t>
      </w:r>
    </w:p>
    <w:p>
      <w:pPr>
        <w:pStyle w:val="Normal"/>
        <w:rPr>
          <w:color w:val="000000"/>
          <w:spacing w:val="40"/>
          <w:sz w:val="26"/>
          <w:szCs w:val="26"/>
        </w:rPr>
      </w:pPr>
      <w:r>
        <w:rPr>
          <w:color w:val="000000"/>
          <w:spacing w:val="4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  <w:lang w:val="en-US"/>
        </w:rPr>
      </w:pPr>
      <w:r>
        <w:rPr>
          <w:color w:val="000000"/>
          <w:sz w:val="28"/>
          <w:szCs w:val="26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 утверждении муниципальной программы «Развитие физической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ультуры и спорта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</w:rPr>
      </w:pPr>
      <w:r>
        <w:rPr>
          <w:sz w:val="26"/>
          <w:szCs w:val="26"/>
        </w:rPr>
        <w:t xml:space="preserve">В соответствии с Бюджет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постановлением Администрации города Вологды 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ConsPlusTitl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Утвердить прилагаемую муниципальную </w:t>
      </w:r>
      <w:hyperlink w:anchor="P6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рограмму</w:t>
        </w:r>
      </w:hyperlink>
      <w:r>
        <w:rPr/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«Развитие физической культуры и спорта»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ConsPlusTitl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изнать утратившими силу: 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10 октября 2014 года № 7662 «Об утверждении муниципальной программы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«Развитие физической культуры и спорта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03 марта 2015 года № 1485 «О внесении изменений в постановление Администрации города Вологды от 10 октября 2014 года № 7662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09 июля 2015 года № 5101 «О внесении изменений в постановление Администрации города Вологды от 10 октября 2014 года № 7662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07 марта 2017 года № 220 «О внесении изменений в постановление Администрации города Вологды от 10 октября 2014 года № 7662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08 сентября 2017 года № 1032 «О внесении изменений в постановление Администрации города Вологды от 10 октября 2014 года № 7662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24 октября 2017 года № 1205 «О внесении изменений в постановление Администрации города Вологды от 10 октября 2014 года № 7662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06 марта 2018 года № 216 «О внесении изменений в постановление Администрации города Вологды от 10 октября 2014 года № 7662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21 августа 2018 года № 981 «О внесении изменений в постановление Администрации города Вологды от 10 октября 2014 года № 7662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29 октября 2018 года № 1363 «О внесении изменений в постановление Администрации города Вологды от 10 октября 2014 года № 7662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29 марта 2019 года № 365 «О внесении изменений в постановление Администрации города Вологды от 10 октября 2014 года № 7662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12 июля 2019 года № 852 «О внесении изменений в постановление Администрации города Вологды от 10 октября 2014 года № 7662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24 сентября 2019 года № 1378 «О внесении изменений в постановление Администрации города Вологды от 10 октября 2014 года № 7662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27 декабря 2019 года № 1825 «О внесении изменений в постановление Администрации города Вологды от 10 октября 2014 года № 7662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03 февраля 2020 года № 115 «О внесении изменений в постановление Администрации города Вологды от 10 октября 2014 года № 7662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24 сентября 2020 года № 1442 «О внесении изменений в постановление Администрации города Вологды от 10 октября 2014 года № 7662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03 декабря 2020 года № 1771 «О внесении изменений в постановление Администрации города Вологды от 10 октября 2014 года № 7662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01 марта 2021 года № 199 «О внесении изменений в постановление Администрации города Вологды от 10 октября 2014 года № 7662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12 ноября 2021 года № 1763 «О внесении изменений в постановление Администрации города Вологды от 10 октября 2014 года № 7662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07 декабря 2021 года № 1874 «О внесении изменений в постановление Администрации города Вологды от 10 октября 2014 года № 7662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03 марта 2022 года № 290 «О внесении изменений в постановление Администрации города Вологды от 10 октября 2014 года № 7662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17 июня 2022 года № 878 «О внесении изменений в постановление Администрации города Вологды от 10 октября 2014 года № 7662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20 июля 2022 года № 1089 «О внесении изменений в постановление Администрации города Вологды от 10 октября 2014 года № 7662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13 сентября 2022 года № 1504 «О внесении изменений в постановление Администрации города Вологды от 10 октября 2014 года № 7662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26 декабря 2022 года № 2121 «О внесении изменений в постановление Администрации города Вологды от 10 октября 2014 года № 7662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14 февраля 2023 года № 161 «О внесении изменений в постановление Администрации города Вологды от 10 октября 2014 года № 7662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17 марта 2023 года № 352 «О внесении изменений в постановление Администрации города Вологды от 10 октября 2014 года № 7662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15 июня 2023 года № 851 «О внесении изменений в постановление Администрации города Вологды от 10 октября 2014 года № 7662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19 сентября 2023 года № 1614 «О внесении изменений в постановление Администрации города Вологды от 10 октября 2014 года № 7662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19 февраля 2024 года № 179 «О внесении изменений в постановление Администрации города Вологды от 10 октября 2014 года № 7662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20 марта 2024 года № 360 «О внесении изменений в постановление Администрации города Вологды от 10 октября 2014 года № 7662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20 марта 2024 года № 360 «О внесении изменений в постановление Администрации города Вологды от 10 октября 2014 года № 7662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17 июня 2024 года № 806 «О внесении изменений в постановление Администрации города Вологды от 10 октября 2014 года № 7662»;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Управление физической культуры и массового спорта Администрации города Вологды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вступает в силу с 1 января 2025 года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/>
          <w:b/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Исполняющий обязанности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>Мэра города Вологды                                                                     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09" w:hanging="106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A63E805B170601B09F1E7FE5BE411B3294F805AFBD2F67E981F07DC6AC28E4B8E29CFDE1039732tDg5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03:00Z</dcterms:created>
  <dc:creator>Volkova_EV</dc:creator>
  <dc:description/>
  <cp:keywords/>
  <dc:language>en-US</dc:language>
  <cp:lastModifiedBy>Ryzhkova_IA</cp:lastModifiedBy>
  <cp:lastPrinted>2023-05-16T10:28:00Z</cp:lastPrinted>
  <dcterms:modified xsi:type="dcterms:W3CDTF">2024-08-05T05:56:00Z</dcterms:modified>
  <cp:revision>6</cp:revision>
  <dc:subject/>
  <dc:title>Р А С П О Р Я Ж Е Н И Е</dc:title>
</cp:coreProperties>
</file>