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30 августа 2024 года № 135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муниципальную программу «Развитие образования», утвержденную постановлением Администрации города Вологды </w:t>
        <w:br/>
        <w:t>от 30 августа 2024 года № 1353,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«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аспорт муниципальной программы «Развитие образования»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2"/>
        <w:gridCol w:w="6666"/>
      </w:tblGrid>
      <w:tr>
        <w:trPr>
          <w:trHeight w:val="6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(далее - муниципальная программа)</w:t>
            </w:r>
          </w:p>
        </w:tc>
      </w:tr>
      <w:tr>
        <w:trPr>
          <w:trHeight w:val="6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>
          <w:trHeight w:val="7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историко-культурного наследия Администрации города Вологд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зической культуре и массовому спорту Администрации города Вологд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>
          <w:trHeight w:val="5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и)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едоставления общедоступного и качественного общего и дополнительного образования и создание условий для реализации равных возможностей формирования успешной, социально активной личности, отвечающей требованиям современного общества, экономики, на территории городского округа города Вологды</w:t>
            </w:r>
          </w:p>
        </w:tc>
      </w:tr>
      <w:tr>
        <w:trPr>
          <w:trHeight w:val="6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25-2030 годы</w:t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Развитие образования Вологодской области», государственная программа «Обеспечение профилактики правонарушений, безопасности населения и территории Вологодской области», государственная программа «Обеспечение профилактики правонарушений, безопасности населения и территории Вологодской области»</w:t>
            </w:r>
          </w:p>
        </w:tc>
      </w:tr>
    </w:tbl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Приложения №№ 1 - 3 изложить в новой редакции согласно приложениям №№ 1 - 3 к настоящему постановлению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правлению образования Администрации города Вологды обеспечить представление актуальной редакции муниципальной программы «Развитие образования» в Департамент экономического развития и туризма Администрации города Вологды в течение 2 рабочих дней со дня принятия настоящего постановле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>
        <w:b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>
        <w:b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>
        <w:b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>
        <w:b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>
        <w:b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3">
    <w:name w:val="WW8Num1z3"/>
    <w:qFormat/>
    <w:rPr>
      <w:rFonts w:ascii="Calibri" w:hAnsi="Calibri" w:cs="Calibri"/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1:00Z</dcterms:created>
  <dc:creator>Volkova_EV</dc:creator>
  <dc:description/>
  <dc:language>en-US</dc:language>
  <cp:lastModifiedBy>Артамонова Виктория Сергеевна</cp:lastModifiedBy>
  <cp:lastPrinted>2023-05-16T10:28:00Z</cp:lastPrinted>
  <dcterms:modified xsi:type="dcterms:W3CDTF">2025-03-12T07:31:00Z</dcterms:modified>
  <cp:revision>2</cp:revision>
  <dc:subject/>
  <dc:title>Р А С П О Р Я Ж Е Н И Е</dc:title>
</cp:coreProperties>
</file>