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я 2012 г. N 2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ПРОВЕРКИ</w:t>
      </w:r>
    </w:p>
    <w:p>
      <w:pPr>
        <w:pStyle w:val="ConsPlusTitle"/>
        <w:jc w:val="center"/>
        <w:rPr/>
      </w:pPr>
      <w:r>
        <w:rPr/>
        <w:t>ДОСТОВЕРНОСТИ И ПОЛНОТЫ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ПРЕДСТАВЛЕНН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ВКЛЮЧЕННЫХ В СООТВЕТСТВУЮЩИЙ ПЕРЕЧЕНЬ,</w:t>
      </w:r>
    </w:p>
    <w:p>
      <w:pPr>
        <w:pStyle w:val="ConsPlusTitle"/>
        <w:jc w:val="center"/>
        <w:rPr/>
      </w:pPr>
      <w:r>
        <w:rPr/>
        <w:t>МУНИЦИПАЛЬНЫМИ СЛУЖАЩИМИ, ЗАМЕЩАЮЩИМИ УКАЗАННЫЕ ДОЛЖНОСТИ,</w:t>
      </w:r>
    </w:p>
    <w:p>
      <w:pPr>
        <w:pStyle w:val="ConsPlusTitle"/>
        <w:jc w:val="center"/>
        <w:rPr/>
      </w:pPr>
      <w:r>
        <w:rPr/>
        <w:t>ДОСТОВЕРНОСТИ И ПОЛНОТЫ СВЕДЕНИЙ, ПРЕДОСТАВЛЯЕМ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2 N 425, от 12.08.2013 N 368, от 08.10.2014 N 3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7.2017 N 213, от 01.11.2017 N 321, от 06.04.2018 N 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9.2018 N 228, от 20.12.2019 N 265, от 08.04.2020 N 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1.2021 N 5, от 28.07.2022 N 158, от 09.08.2023 N 1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еализации Федерального закона от 2 марта 2007 года N 25-ФЗ "О муниципальной службе в Российской Федерации", Федерального закона от 25 декабря 2008 года N 273-ФЗ "О противодействии коррупции", закона области от 9 октября 2007 года N 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4 мая 2012 г. N 2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ПРОВЕРКИ ДОСТОВЕРНОСТИ</w:t>
      </w:r>
    </w:p>
    <w:p>
      <w:pPr>
        <w:pStyle w:val="ConsPlusTitle"/>
        <w:jc w:val="center"/>
        <w:rPr/>
      </w:pPr>
      <w:r>
        <w:rPr/>
        <w:t>И ПОЛНОТЫ 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</w:t>
      </w:r>
    </w:p>
    <w:p>
      <w:pPr>
        <w:pStyle w:val="ConsPlusTitle"/>
        <w:jc w:val="center"/>
        <w:rPr/>
      </w:pPr>
      <w:r>
        <w:rPr/>
        <w:t>ВКЛЮЧЕННЫХ В СООТВЕТСТВУЮЩИЙ ПЕРЕЧЕНЬ, МУНИЦИПАЛЬНЫМИ</w:t>
      </w:r>
    </w:p>
    <w:p>
      <w:pPr>
        <w:pStyle w:val="ConsPlusTitle"/>
        <w:jc w:val="center"/>
        <w:rPr/>
      </w:pPr>
      <w:r>
        <w:rPr/>
        <w:t>СЛУЖАЩИМИ, ЗАМЕЩАЮЩИМИ УКАЗАННЫЕ ДОЛЖНОСТИ, ДОСТОВЕРНОСТИ</w:t>
      </w:r>
    </w:p>
    <w:p>
      <w:pPr>
        <w:pStyle w:val="ConsPlusTitle"/>
        <w:jc w:val="center"/>
        <w:rPr/>
      </w:pPr>
      <w:r>
        <w:rPr/>
        <w:t>И ПОЛНОТЫ СВЕДЕНИЙ, ПРЕДОСТАВЛЯЕМ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 (ДАЛЕЕ - ПОЛОЖЕНИЕ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2 N 425, от 12.08.2013 N 368, от 08.10.2014 N 3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7.2017 N 213, от 01.11.2017 N 321, от 06.04.2018 N 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9.2018 N 228, от 20.12.2019 N 265, от 08.04.2020 N 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1.2021 N 5, от 28.07.2022 N 158, от 09.08.2023 N 1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4"/>
      <w:bookmarkEnd w:id="1"/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енных: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);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8.10.2014 N 350, от 01.11.2017 N 321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"/>
      <w:bookmarkEnd w:id="3"/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(1). Действие настоящего Положения не распространяется на проведение проверки достоверности и полноты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(гражданами, претендующими на замещение указанной должности).</w:t>
      </w:r>
    </w:p>
    <w:p>
      <w:pPr>
        <w:pStyle w:val="ConsPlusNormal"/>
        <w:jc w:val="both"/>
        <w:rPr/>
      </w:pPr>
      <w:r>
        <w:rPr/>
        <w:t>(п. 1(1) введен постановлением Губернатора Вологодской области от 21.07.2017 N 2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верка, предусмотренная </w:t>
      </w:r>
      <w:hyperlink w:anchor="Par6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ь муниципальной службы, не предусмотренную соответствующим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муниципальными служащими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5"/>
      <w:bookmarkEnd w:id="4"/>
      <w:r>
        <w:rPr/>
        <w:t>6. Основанием для осуществления Проверки является письменно оформленн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ставленных им в соответствии с </w:t>
      </w:r>
      <w:hyperlink w:anchor="Par6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нформация, предусмотренная </w:t>
      </w:r>
      <w:hyperlink w:anchor="Par8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Российской Федерации и Общественной палатой Волог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адровые службы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98"/>
      <w:bookmarkEnd w:id="5"/>
      <w:r>
        <w:rPr/>
        <w:t>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9"/>
      <w:bookmarkEnd w:id="6"/>
      <w:r>
        <w:rPr/>
        <w:t>путем подготовки проекта запроса о проведении оперативно-розыскных мероприятий в соответствии с Федеральным законом от 12 августа 1995 года N 144-ФЗ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ри осуществлении Проверки, предусмотренной </w:t>
      </w:r>
      <w:hyperlink w:anchor="Par98">
        <w:r>
          <w:rPr>
            <w:rStyle w:val="InternetLink"/>
            <w:color w:val="0000FF"/>
          </w:rPr>
          <w:t>абзацем вторым пункта 10</w:t>
        </w:r>
      </w:hyperlink>
      <w:r>
        <w:rPr/>
        <w:t xml:space="preserve"> настоящего Положения, кадровые службы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4"/>
      <w:bookmarkEnd w:id="7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6"/>
      <w:bookmarkEnd w:id="8"/>
      <w:r>
        <w:rPr/>
        <w:t>е) осуществлять подготовку проекта письма, направляемого Губернатором области или уполномоченным им лицом,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12.08.2013 N 368, от 08.04.2020 N 92, от 14.01.2021 N 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09"/>
      <w:bookmarkEnd w:id="9"/>
      <w:r>
        <w:rPr/>
        <w:t xml:space="preserve">12. В запросе, предусмотренном </w:t>
      </w:r>
      <w:hyperlink w:anchor="Par104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2.08.2013 N 3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>(пп. "ж" введен постановлением Губернатора Вологодской области от 12.08.2013 N 3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ar10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Запросы, предусмотренные </w:t>
      </w:r>
      <w:hyperlink w:anchor="Par99">
        <w:r>
          <w:rPr>
            <w:rStyle w:val="InternetLink"/>
            <w:color w:val="0000FF"/>
          </w:rPr>
          <w:t>абзацем третьим пункта 10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письма, предусмотренный </w:t>
      </w:r>
      <w:hyperlink w:anchor="Par106">
        <w:r>
          <w:rPr>
            <w:rStyle w:val="InternetLink"/>
            <w:color w:val="0000FF"/>
          </w:rPr>
          <w:t>подпунктом "е" пункта 11</w:t>
        </w:r>
      </w:hyperlink>
      <w:r>
        <w:rPr/>
        <w:t xml:space="preserve"> настоящего Положения, направляется в Управление по профилактике коррупционных правонарушений Правительства области для рассмотрения, согласования и представления Губернатору области или уполномоченному им лицу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30.07.2012 N 425, от 06.04.2018 N 70, от 20.12.2019 N 265, от 08.04.2020 N 92, от 28.07.2022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адровые службы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27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7"/>
      <w:bookmarkEnd w:id="10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0"/>
      <w:bookmarkEnd w:id="11"/>
      <w:r>
        <w:rPr/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вопросам, указанным в </w:t>
      </w:r>
      <w:hyperlink w:anchor="Par127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27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Пояснения, указанные в </w:t>
      </w:r>
      <w:hyperlink w:anchor="Par130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(от исполнения должностных обязанностей)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  <w:t>(п. 20 в ред. постановления Губернатора Вологодской области от 27.09.2018 N 228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41"/>
      <w:bookmarkEnd w:id="12"/>
      <w:r>
        <w:rPr/>
        <w:t>21. Кадровая служба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назначении гражданина на должность муниципальной службы в муниципальных образованиях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41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ить гражданина на должность муниципальной службы в муниципальном образован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(1). В случае увольнения в ходе осуществления Проверки муниципального служащего, в отношении которого было принято решение об осуществлении Проверки, кадровая служба представляет представителю нанимателя (работодателю) доклад о невозможности завершения Проверки и готовит материалы, полученные в ходе ее осуществления, для направления в органы прокуратуры Российской Федерации в соответствии с частями 2 и 3 статьи 13(5)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>(п. 24(1) введен постановлением Губернатора Вологодской области от 09.08.2023 N 1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0:00Z</dcterms:created>
  <dc:creator>Borisova_EA</dc:creator>
  <dc:description/>
  <dc:language>en-US</dc:language>
  <cp:lastModifiedBy>Borisova_EA</cp:lastModifiedBy>
  <dcterms:modified xsi:type="dcterms:W3CDTF">2024-03-12T06:40:00Z</dcterms:modified>
  <cp:revision>2</cp:revision>
  <dc:subject/>
  <dc:title>Постановление Губернатора Вологодской области от 24.05.2012 N 284(ред. от 09.08.2023)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</dc:title>
</cp:coreProperties>
</file>