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ВОЛОГО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рта 2013 г. N 1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ПОДРАЗДЕЛЕНИЯ ГОСУДАРСТВЕННОГО ОРГАНА</w:t>
      </w:r>
    </w:p>
    <w:p>
      <w:pPr>
        <w:pStyle w:val="ConsPlusTitle"/>
        <w:jc w:val="center"/>
        <w:rPr/>
      </w:pPr>
      <w:r>
        <w:rPr/>
        <w:t>ОБЛАСТИ, ОСУЩЕСТВЛЯЮЩЕГО КОНТРОЛЬ ЗА РАСХОДАМИ ЛИЦ,</w:t>
      </w:r>
    </w:p>
    <w:p>
      <w:pPr>
        <w:pStyle w:val="ConsPlusTitle"/>
        <w:jc w:val="center"/>
        <w:rPr/>
      </w:pPr>
      <w:r>
        <w:rPr/>
        <w:t>ЗАМЕЩАЮЩИХ СООТВЕТСТВУЮЩИЕ ГОСУДАРСТВЕННЫЕ ДОЛЖНОСТИ</w:t>
      </w:r>
    </w:p>
    <w:p>
      <w:pPr>
        <w:pStyle w:val="ConsPlusTitle"/>
        <w:jc w:val="center"/>
        <w:rPr/>
      </w:pPr>
      <w:r>
        <w:rPr/>
        <w:t>ОБЛАСТИ, ГОСУДАРСТВЕННЫХ ГРАЖДАНСКИХ СЛУЖАЩИХ ОБЛАСТИ,</w:t>
      </w:r>
    </w:p>
    <w:p>
      <w:pPr>
        <w:pStyle w:val="ConsPlusTitle"/>
        <w:jc w:val="center"/>
        <w:rPr/>
      </w:pPr>
      <w:r>
        <w:rPr/>
        <w:t>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0.2014 N 375, от 19.01.2017 N 20, от 21.06.2017 N 18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8 N 65, от 07.10.2019 N 194, от 06.12.2019 N 25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89, от 02.04.2021 N 50, от 14.12.2021 N 2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8.2022 N 159, от 09.11.2023 N 260, от 27.12.2023 N 3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2.2025 N 6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04 года N 79-ФЗ "О государственной гражданской службе Российской Федерации", Федеральным законом от 25 декабря 2008 года N 273-ФЗ "О противодействии коррупции", а также в целях реализации Федерального закона от 3 декабря 2012 года N 230-ФЗ "О контроле за соответствием расходов лиц, замещающих государственные должности, и иных лиц их доходам", закона области от 1 июля 2004 года N 1034-ОЗ "О статусе лиц, замещающих государственные должности Вологодской области", закона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пределить Главное управление по профилактике коррупционных правонарушений Администрации Губернатора области подразделением государственного органа, осуществляющим контроль за расходами председателя Правительства области, членов Правительства области, уполномоченного по правам человека в Вологодской области, уполномоченного по защите прав предпринимателей в Вологодской области, уполномоченного по правам ребенка в Вологодской области, председателя, заместителя председателя, аудиторов Контрольно-счетной палаты области, председателя, заместителя председателя и секретаря Избирательной комиссии области, членов Избирательной комиссии области с правом решающего голоса, работающих на постоянной (штатной) основе, председателей территориальных избирательных комиссий области, государственных гражданских служащих области, замещающих должности, включенные в соответствующий перечень должностей государственной гражданской службы области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19.01.2017 N 20, от 21.06.2017 N 185, от 02.04.2018 N 65, от 07.10.2019 N 194, от 06.12.2019 N 252, от 08.04.2020 N 89, от 02.04.2021 N 50, от 14.12.2021 N 240, от 01.08.2022 N 159, от 09.11.2023 N 260, от 27.12.2023 N 315, от 19.02.2025 N 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3. Утратили силу с 10.04.2018. - Постановление Губернатора Вологодской области от 02.04.2018 N 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8:00Z</dcterms:created>
  <dc:creator>Максимова Ирина Николаевна</dc:creator>
  <dc:description/>
  <dc:language>en-US</dc:language>
  <cp:lastModifiedBy>Максимова Ирина Николаевна</cp:lastModifiedBy>
  <dcterms:modified xsi:type="dcterms:W3CDTF">2025-06-30T10:48:00Z</dcterms:modified>
  <cp:revision>2</cp:revision>
  <dc:subject/>
  <dc:title>Постановление Губернатора Вологодской области от 19.03.2013 N 145
(ред. от 19.02.2025)
"Об определении подразделения государственного органа области, осуществляющего контроль за расходами лиц, замещающих соответствующие государственные должности области, государственных гражданских служащих области, а также за расходами их супруг (супругов) и несовершеннолетних детей"</dc:title>
</cp:coreProperties>
</file>