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УБЕРНАТОР ВОЛОГОД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5 июля 2017 г. N 22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ОРГАНИЗАЦИИ ДЕЯТЕЛЬНОСТИ</w:t>
      </w:r>
    </w:p>
    <w:p>
      <w:pPr>
        <w:pStyle w:val="ConsPlusTitle"/>
        <w:jc w:val="center"/>
        <w:rPr/>
      </w:pPr>
      <w:r>
        <w:rPr/>
        <w:t>ИСПОЛНИТЕЛЬНОГО ОРГАНА ОБЛАСТИ, ЯВЛЯЮЩЕГОСЯ ОРГАНОМ</w:t>
      </w:r>
    </w:p>
    <w:p>
      <w:pPr>
        <w:pStyle w:val="ConsPlusTitle"/>
        <w:jc w:val="center"/>
        <w:rPr/>
      </w:pPr>
      <w:r>
        <w:rPr/>
        <w:t>ПО ПРОФИЛАКТИКЕ КОРРУПЦИОННЫХ И ИНЫХ ПРАВОНАРУШЕНИЙ,</w:t>
      </w:r>
    </w:p>
    <w:p>
      <w:pPr>
        <w:pStyle w:val="ConsPlusTitle"/>
        <w:jc w:val="center"/>
        <w:rPr/>
      </w:pPr>
      <w:r>
        <w:rPr/>
        <w:t>ВКЛЮЧАЯ ПОРЯДОК ЕГО ВЗАИМОДЕЙСТВИЯ С ОРГАНАМИ</w:t>
      </w:r>
    </w:p>
    <w:p>
      <w:pPr>
        <w:pStyle w:val="ConsPlusTitle"/>
        <w:jc w:val="center"/>
        <w:rPr/>
      </w:pPr>
      <w:r>
        <w:rPr/>
        <w:t>ГОСУДАРСТВЕННОЙ ВЛАСТИ, КРЕДИТНЫМИ И ИНЫМИ ОРГАНИЗАЦИЯМИ</w:t>
      </w:r>
    </w:p>
    <w:p>
      <w:pPr>
        <w:pStyle w:val="ConsPlusTitle"/>
        <w:jc w:val="center"/>
        <w:rPr/>
      </w:pPr>
      <w:r>
        <w:rPr/>
        <w:t>ПРИ ПРОВЕДЕНИИ ПРОВЕРКИ ДОСТОВЕРНОСТИ И ПОЛНОТЫ СВЕДЕНИЙ,</w:t>
      </w:r>
    </w:p>
    <w:p>
      <w:pPr>
        <w:pStyle w:val="ConsPlusTitle"/>
        <w:jc w:val="center"/>
        <w:rPr/>
      </w:pPr>
      <w:r>
        <w:rPr/>
        <w:t>ПРЕДСТАВЛЕННЫХ ЛИЦОМ, ЗАМЕЩАЮЩИМ ДОЛЖНОСТЬ ГЛАВЫ МЕСТНОЙ</w:t>
      </w:r>
    </w:p>
    <w:p>
      <w:pPr>
        <w:pStyle w:val="ConsPlusTitle"/>
        <w:jc w:val="center"/>
        <w:rPr/>
      </w:pPr>
      <w:r>
        <w:rPr/>
        <w:t>АДМИНИСТРАЦИИ ПО КОНТРАКТУ, ГРАЖДАНАМИ, ПРЕТЕНДУЮЩИМИ</w:t>
      </w:r>
    </w:p>
    <w:p>
      <w:pPr>
        <w:pStyle w:val="ConsPlusTitle"/>
        <w:jc w:val="center"/>
        <w:rPr/>
      </w:pPr>
      <w:r>
        <w:rPr/>
        <w:t>НА ЗАМЕЩЕНИЕ УКАЗАННОЙ ДОЛЖ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1.11.2017 N 321, от 02.02.2018 N 20, от 06.04.2018 N 70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9.11.2019 N 241, от 08.04.2020 N 92, от 14.01.2021 N 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8.07.2022 N 158, от 09.08.2023 N 198, от 17.09.2024 N 285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0.03.2025 N 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амбула исключена. - Постановление Губернатора Вологодской области от 02.02.2018 N 20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й </w:t>
      </w:r>
      <w:hyperlink w:anchor="Par43">
        <w:r>
          <w:rPr>
            <w:rStyle w:val="InternetLink"/>
            <w:color w:val="0000FF"/>
          </w:rPr>
          <w:t>Порядок</w:t>
        </w:r>
      </w:hyperlink>
      <w:r>
        <w:rPr/>
        <w:t xml:space="preserve"> организации деятельности исполнительного органа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, представленных лицом, замещающим должность главы местной администрации по контракту, гражданами, претендующими на замещение указанной должности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02.02.2018 N 20, от 17.09.2024 N 2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Рекомендовать главам муниципальных образований области определить должностных лиц, ответственных за работу по профилактике коррупционных и иных правонарушений, для взаимодействия в рамках осуществления проверки с Главным управлением по профилактике коррупционных правонарушений Администрации Губернатора области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06.04.2018 N 70,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постановление вступает в силу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о поручению Губернатора области</w:t>
      </w:r>
    </w:p>
    <w:p>
      <w:pPr>
        <w:pStyle w:val="ConsPlusNormal"/>
        <w:jc w:val="right"/>
        <w:rPr/>
      </w:pPr>
      <w:r>
        <w:rPr/>
        <w:t>первый заместитель Губернатора области</w:t>
      </w:r>
    </w:p>
    <w:p>
      <w:pPr>
        <w:pStyle w:val="ConsPlusNormal"/>
        <w:jc w:val="right"/>
        <w:rPr/>
      </w:pPr>
      <w:r>
        <w:rPr/>
        <w:t>председатель Правительства области</w:t>
      </w:r>
    </w:p>
    <w:p>
      <w:pPr>
        <w:pStyle w:val="ConsPlusNormal"/>
        <w:jc w:val="right"/>
        <w:rPr/>
      </w:pPr>
      <w:r>
        <w:rPr/>
        <w:t>А.В.КОЛЬЦО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</w:t>
      </w:r>
    </w:p>
    <w:p>
      <w:pPr>
        <w:pStyle w:val="ConsPlusNormal"/>
        <w:jc w:val="right"/>
        <w:rPr/>
      </w:pPr>
      <w:r>
        <w:rPr/>
        <w:t>Губернатора области</w:t>
      </w:r>
    </w:p>
    <w:p>
      <w:pPr>
        <w:pStyle w:val="ConsPlusNormal"/>
        <w:jc w:val="right"/>
        <w:rPr/>
      </w:pPr>
      <w:r>
        <w:rPr/>
        <w:t>от 25 июля 2017 г. N 222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3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ОРГАНИЗАЦИИ ДЕЯТЕЛЬНОСТИ ИСПОЛНИТЕЛЬНОГО ОРГАНА ОБЛАСТИ,</w:t>
      </w:r>
    </w:p>
    <w:p>
      <w:pPr>
        <w:pStyle w:val="ConsPlusTitle"/>
        <w:jc w:val="center"/>
        <w:rPr/>
      </w:pPr>
      <w:r>
        <w:rPr/>
        <w:t>ЯВЛЯЮЩЕГОСЯ ОРГАНОМ ПО ПРОФИЛАКТИКЕ КОРРУПЦИОННЫХ И ИНЫХ</w:t>
      </w:r>
    </w:p>
    <w:p>
      <w:pPr>
        <w:pStyle w:val="ConsPlusTitle"/>
        <w:jc w:val="center"/>
        <w:rPr/>
      </w:pPr>
      <w:r>
        <w:rPr/>
        <w:t>ПРАВОНАРУШЕНИЙ, ВКЛЮЧАЯ ПОРЯДОК ЕГО ВЗАИМОДЕЙСТВИЯ</w:t>
      </w:r>
    </w:p>
    <w:p>
      <w:pPr>
        <w:pStyle w:val="ConsPlusTitle"/>
        <w:jc w:val="center"/>
        <w:rPr/>
      </w:pPr>
      <w:r>
        <w:rPr/>
        <w:t>С ОРГАНАМИ ГОСУДАРСТВЕННОЙ ВЛАСТИ, КРЕДИТНЫМИ И ИНЫМИ</w:t>
      </w:r>
    </w:p>
    <w:p>
      <w:pPr>
        <w:pStyle w:val="ConsPlusTitle"/>
        <w:jc w:val="center"/>
        <w:rPr/>
      </w:pPr>
      <w:r>
        <w:rPr/>
        <w:t>ОРГАНИЗАЦИЯМИ ПРИ ПРОВЕДЕНИИ ПРОВЕРКИ ДОСТОВЕРНОСТИ</w:t>
      </w:r>
    </w:p>
    <w:p>
      <w:pPr>
        <w:pStyle w:val="ConsPlusTitle"/>
        <w:jc w:val="center"/>
        <w:rPr/>
      </w:pPr>
      <w:r>
        <w:rPr/>
        <w:t>И ПОЛНОТЫ СВЕДЕНИЙ, ПРЕДСТАВЛЕННЫХ ЛИЦОМ, ЗАМЕЩАЮЩИМ</w:t>
      </w:r>
    </w:p>
    <w:p>
      <w:pPr>
        <w:pStyle w:val="ConsPlusTitle"/>
        <w:jc w:val="center"/>
        <w:rPr/>
      </w:pPr>
      <w:r>
        <w:rPr/>
        <w:t>ДОЛЖНОСТЬ ГЛАВЫ МЕСТНОЙ АДМИНИСТРАЦИИ ПО КОНТРАКТУ,</w:t>
      </w:r>
    </w:p>
    <w:p>
      <w:pPr>
        <w:pStyle w:val="ConsPlusTitle"/>
        <w:jc w:val="center"/>
        <w:rPr/>
      </w:pPr>
      <w:r>
        <w:rPr/>
        <w:t>ГРАЖДАНАМИ, ПРЕТЕНДУЮЩИМИ НА ЗАМЕЩЕНИЕ УКАЗАННОЙ ДОЛЖНОСТИ</w:t>
      </w:r>
    </w:p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Губернатора Вологод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2.02.2018 N 20, от 06.04.2018 N 70, от 29.11.2019 N 241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8.04.2020 N 92, от 14.01.2021 N 5, от 28.07.2022 N 158,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09.08.2023 N 198, от 17.09.2024 N 285, от 10.03.2025 N 98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м Порядком определяются правила организации деятельности исполнительного органа области, являющегося органом по профилактике коррупционных и иных правонарушений, включая порядок его взаимодействия с органами государственной власти, кредитными и иными организациями при проведении проверки достоверности и полноты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упруги (супруга) и несовершеннолетних детей, представленных лицом, замещающим должность главы местной администрации по контракту, гражданами, претендующими на замещение указанной должности (далее - соответственно проверка, сведения о доходах, расходах, об имуществе и обязательствах имущественного характера).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17.09.2024 N 28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оверка осуществляется в отношении сведений о доходах, расходах, об имуществе и обязательствах имущественного характера, представленны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лицом, замещающим должность главы местной администрации по контракту, - за отчетный период и за два года, предшествующие отчетному период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ражданами, претендующими на замещение должности главы местной администрации по контракту, - на отчетную дату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Проверка осуществляется Главным управлением по профилактике коррупционных правонарушений Администрации Губернатора области, по основаниям, предусмотренным частью 9 статьи 4(3) закона области от 9 октября 2007 года N 1663-ОЗ "О регулировании некоторых вопросов муниципальной службы в Вологодской области"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06.04.2018 N 70,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Главное управление по профилактике коррупционных правонарушений Администрации Губернатора области осуществляет проверку: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амостоятельно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утем подготовки проекта запроса о проведении оперативно-розыскных мероприятий в соответствии со статьей 7 Федерального закона от 12 августа 1995 года N 144-ФЗ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осуществлении проверки самостоятельно Главное управление по профилактике коррупционных правонарушений Администрации Губернатора области вправе: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проводить беседу с лицом, в отношении которого проводитс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изучать представленные лицом, в отношении которого проводится проверка, сведения о доходах, расходах, об имуществе и обязательствах имущественного характера и дополнительные материал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получать от лица, в отношении которого проводится проверка, пояснения по представленным им сведениям о доходах, расходах, об имуществе и обязательствах имущественного характера и материалам;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ar74"/>
      <w:bookmarkEnd w:id="1"/>
      <w:r>
        <w:rPr/>
        <w:t>г)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Вологодской области, территориальные органы государственных органов власти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расходах, об имуществе и обязательствах имущественного характера лица, в отношении которого проводится проверка; о достоверности и полноте иных сведений, представленных лицом, в отношении которого проводится провер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наводить справки у физических лиц и получать от них информацию с их согласия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76"/>
      <w:bookmarkEnd w:id="2"/>
      <w:r>
        <w:rPr/>
        <w:t>е) осуществлять подготовку проекта письма (запроса), направляемого Губернатором области или уполномоченным им лицом,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14.01.2021 N 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осуществлять анализ сведений, представленных лицом, замещающим муниципальную должность, гражданином, претендующим на замещение указанной должности,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ar79"/>
      <w:bookmarkEnd w:id="3"/>
      <w:r>
        <w:rPr/>
        <w:t xml:space="preserve">6. В запросе, предусмотренном </w:t>
      </w:r>
      <w:hyperlink w:anchor="Par74">
        <w:r>
          <w:rPr>
            <w:rStyle w:val="InternetLink"/>
            <w:color w:val="0000FF"/>
          </w:rPr>
          <w:t>подпунктами "г"</w:t>
        </w:r>
      </w:hyperlink>
      <w:r>
        <w:rPr/>
        <w:t xml:space="preserve">, </w:t>
      </w:r>
      <w:hyperlink w:anchor="Par76">
        <w:r>
          <w:rPr>
            <w:rStyle w:val="InternetLink"/>
            <w:color w:val="0000FF"/>
          </w:rPr>
          <w:t>"е" пункта 5</w:t>
        </w:r>
      </w:hyperlink>
      <w:r>
        <w:rPr/>
        <w:t xml:space="preserve"> настоящего Порядка, указыва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нормативный правовой акт, на основании которого направляется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 лица, в отношении которого проводится проверка, его супруги (супруга) и несовершеннолетних детей, сведения о доходах, расходах, об имуществе и обязательствах имущественного характера которых проверяютс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содержание и объем сведений, подлежащих проверк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) срок представления запрашиваем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) фамилия, инициалы и номер телефона лица, подготовившего запр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ж) идентификационный номер налогоплательщика (в случае направления запроса в налоговые органы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) другие необходимые свед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проекте запроса о проведении оперативно-розыскных мероприятий помимо сведений, перечисленных в </w:t>
      </w:r>
      <w:hyperlink w:anchor="Par79">
        <w:r>
          <w:rPr>
            <w:rStyle w:val="InternetLink"/>
            <w:color w:val="0000FF"/>
          </w:rPr>
          <w:t>пункте 6</w:t>
        </w:r>
      </w:hyperlink>
      <w:r>
        <w:rPr/>
        <w:t xml:space="preserve"> настоящего Порядка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закона от 12 августа 1995 года N 144-ФЗ "Об оперативно-розыскной деятельност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просы направляю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Губернатором области - в федеральные органы исполнительной государственной власти, уполномоченные на осуществление оперативно-розыскной деятель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Губернатором области или уполномоченным им лицом - в налоговые органы, кредитные организации, органы, осуществляющие государственную регистрацию прав на недвижимое имущество и сделок с ним, и операторам информационных систем, в которых осуществляется выпуск цифровых финансовых активов, для получения справки по операциям, счетам и вкладам физических лиц, а также сведений о доходах, расходах, об имуществе и обязательствах имущественного характера;</w:t>
      </w:r>
    </w:p>
    <w:p>
      <w:pPr>
        <w:pStyle w:val="ConsPlusNormal"/>
        <w:jc w:val="both"/>
        <w:rPr/>
      </w:pPr>
      <w:r>
        <w:rPr/>
        <w:t>(в ред. постановления Губернатора Вологодской области от 14.01.2021 N 5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начальником Главного управления по профилактике коррупционных правонарушений Администрации Губернатора области - в иные государственные органы и организации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Главное управление по профилактике коррупционных правонарушений Администрации Губернатора области обеспечивает: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) уведомление в письменной форме лица, замещающего должность главы местной администрации по контракту, гражданина, претендующего на замещение указанной должности, о начале в отношении его проверки и разъяснение ему содержания </w:t>
      </w:r>
      <w:hyperlink w:anchor="Par98">
        <w:r>
          <w:rPr>
            <w:rStyle w:val="InternetLink"/>
            <w:color w:val="0000FF"/>
          </w:rPr>
          <w:t>подпункта "б"</w:t>
        </w:r>
      </w:hyperlink>
      <w:r>
        <w:rPr/>
        <w:t xml:space="preserve"> настоящего пункта в течение 5 рабочих дней со дня получения решения о проведении проверки;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ar98"/>
      <w:bookmarkEnd w:id="4"/>
      <w:r>
        <w:rPr/>
        <w:t>б) проведение в случае обращения лица, замещающего должность главы местной администрации по контракту, гражданина, претендующего на замещение указанной должности, беседы с ним, в ходе которой он должен быть проинформирован о том, какие сведения, представленные им в соответствии с законом области от 9 октября 2007 года N 1663-ОЗ "О регулировании некоторых вопросов муниципальной службы в Вологодской области", подлежат проверке, в течение 7 рабочих дней со дня обращения указанных лиц, а в случае невозможности явиться в указанный срок по уважительной причине (служебная командировка, временная нетрудоспособность, отпуск, регистрация брака, рождение ребенка, смерть члена семьи или близкого родственника, чрезвычайные ситуации на местах) - в срок, с ними согласованны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По окончании проверки Главное управление по профилактике коррупционных правонарушений Администрации Губернатора области обязано ознакомить лицо, замещающее должность главы местной администрации по контракту, гражданина, претендующего на замещение указанной должности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Пояснения, указанные в части 10 статьи 4(3) закона области от 9 октября 2007 года N 1663-ОЗ "О регулировании некоторых вопросов муниципальной службы в Вологодской области", приобщаются к материалам провер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Главное управление по профилактике коррупционных правонарушений Администрации Губернатора области представляет Губернатору области доклад о результатах проверки в течение 5 рабочих дней со дня ее окончания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этом в докладе должно содержаться одно из следующих предложен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а) об отсутствии оснований для применения к лицу, замещающему должность главы местной администрации по контракту, мер юридической ответственност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б) об обращении с заявлением о досрочном прекращении полномочий лица, замещающего должность главы местной администрации по контракту, или применении в отношении его иного дисциплинарного взыскания в орган местного самоуправления, уполномоченный принимать соответствующее решение, или в суд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) о направлении результатов проверки сведений, представленных лицом, замещающим должность главы местной администрации по контракту, в соответствующую комиссию представительного органа муниципального образова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г) о направлении результатов проверки сведений, представленных гражданином, претендующим на замещение должности главы местной администрации по контракту, в орган местного самоуправления, уполномоченный принимать решение о назначении лица на должность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Сведения о результатах проверки с письменного согласия Губернатора представляются Главным управлением по профилактике коррупционных правонарушений Администрации Губернатора области с одновременным уведомлением об этом лица, замещающего должность главы местной администрации по контракту, гражданина, претендующего на замещение указанной должности, в отношении которого проводилась проверка, органам, должностным лицам, организациям и общественным объединениям, указанным в части 9 статьи 4(3) закона области от 9 октября 2007 года N 1663-ОЗ "О регулировании некоторых вопросов муниципальной службы в Вологодской области"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Доклад о результатах проверки сведений о доходах, расходах, об имуществе и обязательствах имущественного характера, представленных лицом, замещающим должность главы местной администрации по контракту, передается Главным управлением по профилактике коррупционных правонарушений Администрации Губернатора области в кадровые службы органов местного самоуправления муниципальных образований области для приобщения к личному делу лица, в отношении которого осуществлялась проверка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Доклад о результатах проверки сведений о доходах, расходах, об имуществе и обязательствах имущественного характера, представленных гражданином, претендующим на замещение должности главы местной администрации по контракту, передается Главным управлением по профилактике коррупционных правонарушений Администрации Губернатора области в кадровые службы органов местного самоуправления муниципальных образований области для приобщения к документам, находящимся в деле комиссии и связанным с проведением конкурса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,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(1). В случае если в ходе осуществления проверки прекращены полномочия лица, замещающего должность главы местной администрации по контракту, Главное управление по профилактике коррупционных правонарушений Администрации Губернатора области представляет Губернатору области доклад о невозможности завершения проверки и готовит материалы, полученные в ходе ее осуществления, для направления в органы прокуратуры Российской Федерации в соответствии с частями 2 и 3 статьи 13(5) Федерального закона от 25 декабря 2008 года N 273-ФЗ "О противодействии коррупции".</w:t>
      </w:r>
    </w:p>
    <w:p>
      <w:pPr>
        <w:pStyle w:val="ConsPlusNormal"/>
        <w:jc w:val="both"/>
        <w:rPr/>
      </w:pPr>
      <w:r>
        <w:rPr/>
        <w:t>(п. 14(1) введен постановлением Губернатора Вологодской области от 09.08.2023 N 198; в ред. постановления Губернатора Вологодской области от 10.03.2025 N 98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5. Материалы проверки хранятся в Главном управлении по профилактике коррупционных правонарушений Администрации Губернатора области в течение трех лет со дня ее окончания, после чего передаются в архив.</w:t>
      </w:r>
    </w:p>
    <w:p>
      <w:pPr>
        <w:pStyle w:val="ConsPlusNormal"/>
        <w:jc w:val="both"/>
        <w:rPr/>
      </w:pPr>
      <w:r>
        <w:rPr/>
        <w:t>(в ред. постановлений Губернатора Вологодской области от 29.11.2019 N 241, от 08.04.2020 N 92, от 28.07.2022 N 158, от 10.03.2025 N 98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33:00Z</dcterms:created>
  <dc:creator>Borisova_EA</dc:creator>
  <dc:description/>
  <dc:language>en-US</dc:language>
  <cp:lastModifiedBy>Цацуро Юлия Сергеевна</cp:lastModifiedBy>
  <dcterms:modified xsi:type="dcterms:W3CDTF">2025-03-28T06:33:00Z</dcterms:modified>
  <cp:revision>2</cp:revision>
  <dc:subject/>
  <dc:title>Постановление Губернатора Вологодской области от 25.07.2017 N 222(ред. от 10.03.2025)"Об утверждении Порядка организации деятельности исполнительного органа области, являющегося органом по профилактике коррупционных и иных правонарушений, включая порядок</dc:title>
</cp:coreProperties>
</file>