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23 г. N 225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ТДЕЛЕ РАЗВИТИЯ МУНИЦИПАЛЬНОЙ</w:t>
      </w:r>
    </w:p>
    <w:p>
      <w:pPr>
        <w:pStyle w:val="ConsPlusTitle"/>
        <w:jc w:val="center"/>
        <w:rPr/>
      </w:pPr>
      <w:r>
        <w:rPr/>
        <w:t>СЛУЖБЫ УПРАВЛЕНИЯ ДЕЛАМИ АДМИНИСТРАЦИИ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9.2024 N 14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статей 27, 42 Устава городского округа города Вологды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тделе развития муниципальной службы Управления делами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подлежит опубликованию в газете "Вологодские новости", размещению на официальном сайте Администрации города Вологды в информационно-телекоммуникационной сети "Интернет" и вступает в силу с 29 декаб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9 декабря 2023 г. N 22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ТДЕЛЕ РАЗВИТИЯ МУНИЦИПАЛЬНОЙ СЛУЖБЫ</w:t>
      </w:r>
    </w:p>
    <w:p>
      <w:pPr>
        <w:pStyle w:val="ConsPlusTitle"/>
        <w:jc w:val="center"/>
        <w:rPr/>
      </w:pPr>
      <w:r>
        <w:rPr/>
        <w:t>УПРАВЛЕНИЯ ДЕЛАМИ АДМИНИСТРАЦИИ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9.2024 N 14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тдел развития муниципальной службы (далее - Отдел) является структурным подразделением Управления делами Администрации города Вологды (далее - Управление дел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тдел в своей деятельности подотчетен и подконтролен начальнику Управления де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тдел в своей деятельности руководствуется Конституцией Российской Федерации, законодательством Российской Федерации и Вологодской области, Уставом городского округа города Вологды, правовыми актами органов местного самоуправления города Вологды,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тдел имеет необходимые для работы бланки и штам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Задачи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Отдел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Формирование и реализация кадровой политики 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рганизация прохождения муниципальной службы 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рганизация реализации отдельных прав и гарантий муниципальных служащих по вопросам, входящим в компетенцию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рганизация дополнительного профессионального образования муниципальных служащих и работнико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Создание кадровых резервов города Вологды и их эффективное исполь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Организация работы по профилактике коррупционных и иных правонарушений в Администрации города Вологды (за исключением Управления опеки и попечительства Администрации города Волог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города Вологды муниципальных организациях городского округа города Вологды (далее - подведомствен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рганизация документационного оформления трудовых отношений с руководителями муниципальных учреждений и пред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Решение иных вопросов общей компетен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Функции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возложенными на него задачами Отдел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о формированию и реализации кадровой политики в Администрации города Волог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Обеспечивает реализацию муниципальной кадровой политики Администрации города Вологды, в том числе реализацию в Администрации города Вологды муниципальных программ развития муниципальной службы и программ развития муниципальной службы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Осуществляет разработку и внедрение механизмов корпоративной культуры 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Формирует кадровый состав для замещения должностей муниципальной служб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1. Применяет современные технологии подбора кадров при поступлении граждан на муниципальную службу и в работе с кадрами при ее прохо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2. Изучает деловые, профессиональные качества и другие индивидуальные способности муниципальных служащих, работников, кандидатов на должности в Администрации города Вологды в целях формирования профессионального кадрового состава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3. Анализирует образовательный и профессиональный уровень муниципальных служащих, соответствие его критериям квалификационных требований и образовательных стандартов, предусмотренных действующим законодательством и должностными инструкциями по штатным должностям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4. Организует и обеспечивает проведение конкурсов на замещение вакантных должностей муниципальной службы и включение кандидатов в кадровый резерв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5. Разрабатывает квалификационные требования к должностям муниципальной службы и систему оценок соответствия эт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6. Организует и обеспечивает проведение аттестации муниципальных служащих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Готовит предложения о реализации положений законодательства о муниципальной службе и вносит указанные предложения представителю нанимателя (работодател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Анализирует изменения структуры Администрации города Вологды, количественный и качественный состав работнико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Готовит проекты решений Вологодской городской Думы об утверждении структуры Администрации города Вологды и о внесении изменений в структуру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7. Участвует в разработке системы оплаты труда муниципальных служащих и иных работников органов местного самоуправления города Вологды в пределах компетенции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о организации прохождения муниципальной службы в Администрации города Волог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Обеспечивает координацию деятельности органов Администрации города Вологды в вопросах совершенствования прохождения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Готовит аналитические и информационные материалы по вопросам прохождения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Готовит материалы для оформления допуска граждан к государственной тайне (за исключением муниципальных служащих и работников Управления опеки и попечительства Администрации города Волог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Осуществляет учет граждан, пребывающих в запасе, и бронирование военнообязанных в соответствии с действующим законодательством (за исключением отраслевых органов Администрации города Волог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Организует проверку достоверности представляемых гражданином персональных данных и иных сведений при поступлении на муниципальную службу в установленном порядке (за исключением Управления опеки и попечительства Администрации города Волог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Вносит предложения о применении к муниципальным служащим, работникам Администрации города Вологды дисциплинарных взыск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7. Выполняет функции по охране труда в Администрации города Волог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7.1. Организует работу по обеспечению выполнения работниками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7.2. Проводит инструктажи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8. Контролирует прохождение муниципальными служащими испытаний при замещении должностей муниципальной службы, готовит совместно с руководителями соответствующих органов Администрации города Вологды (за исключением Управления опеки и попечительства Администрации города Вологды) заключения о прохождении муниципальными служащими условий испытаний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9. Осуществляет организационное сопровождение процесса наставничества и координацию работы по наставничеству в органах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о организации реализации отдельных прав и гарантий муниципальных служащих, по вопросам, входящим в компетенцию Отдела организует добровольное медицинское страхование и диспансеризацию муниципальных служащих функциональных и отраслевых органов Администрации города Вологды в установленном порядке (за исключением муниципальных служащих Администрации города Вологды, выполняющих функции за счет субвенций бюджета Вологодской обла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о организации дополнительного профессионального образования муниципальных служащих и работников Администрации города Волог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Анализирует уровень профессиональной подготовки муниципальных служащих и работнико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Организует обучение муниципальных служащих и работников Администрации города Вологды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3. Организует и обеспечивает заключение договоров о целевом обучении с обязательством последующего прохождения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Обеспечивает взаимодействие с образовательными организациями города Вологды, в том числе заключение и реализацию соглашений о взаимодействии и договоров о базовых кафед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 Организует прохождение практики студентами высших учебных заведений города в органах Администрации города Вологды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о созданию кадровых резервов города Вологды и их эффективному использова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Осуществляет совместно с органами Администрации города Вологды подбор кандидатов и формирование резерва управленческих кадров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Осуществляет совместно с органами Администрации города Вологды подбор кандидатов и формирование кадрового резерва для замещения вакантных должностей муниципальной службы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Осуществляет работу с кадровыми резервам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Обеспечивает эффективное использование кадровых резервов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о организации работы по профилактике коррупционных и иных правонарушений (за исключением Управления опеки и попечительства Администрации города Вологд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. Принимает участие в работе по обеспечению соблюдения муниципальными служащими обязанностей по соблюдению требований антикоррупцион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Принимает меры по профилактике коррупционных и иных правонарушений 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3. Принимает меры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4. Оказывает муниципальным служащим консультативную помощь по вопросам, связанным с применением на практике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(с последующими изменениями), другими федеральными законами и принятыми в их исполнение муниципальными правовыми актами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5. Обеспечивает соблюдение муниципальными служащими запретов, ограничений и требований, установленных в целях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6. Обеспечивает реализацию муниципальными служащи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7. Осуществляет мониторинг наличия (отсутствия) в Едином государственном реестре юридических лиц и в Едином государственном реестре индивидуальных предпринимателей сведений о муниципальных служащих, замещающих должности муниципальной службы в Администрации города Вологды, руководителях муниципальных предприятий, подведомственных или функционально подчиненных функциональным органам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8. Организует работу по своевременному приему у муниципальных служащих сведений о доходах, расходах, об имуществе и обязательствах имущественного характера; консультирует муниципальных служащих по вопросам заполн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9. Осуществляе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0. Обеспечивает в порядке, установленном постановлением Губернатора Вологодской области от 24 мая 2012 года N 284 "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" (с последующими изменениями), провер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за исключением должности Мэра города Вологды), включенных в Перечень должностей муниципальной службы в Администрации города Вологды,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28 августа 2009 года N 4450 (с последующими изменениями), муниципальными служащими, замещающими указанные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оверности и полноты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Администрации города Вологды,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муниципальными служащими Администрации города Вологды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1. Организует работу по профилактике коррупционных и иных правонарушений и взаимодействует в рамках осуществления проверки достоверности и полноты сведений, представленных лицом, замещающим должность Мэра города Вологды (гражданином, претендующим на замещение указанной должности), с Департаментом государственной службы и кадровой политики Правительства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2. Обеспечивает своевременное направление в Правительство Вологодской области сведений, предусмотренных постановлением Правительства Российской Федерации от 5 марта 2018 года N 228 "О реестре лиц, уволенных в связи с утратой доверия"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3. Обеспечивает проведение мониторинга действующего законодательства по вопросам компетенции Управления делами, предусматривающего (исключающего) необходимость включения (исключения) должностей муниципальной службы Управления делами в (из) Перечень должностей муниципальной службы Администрации города Вологды,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28 августа 2009 года N 4450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4.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 об адресах сайтов и (или) страниц сайтов в информационно-телекоммуникационной сети "Интернет", на которых претендентами на замещение должности муниципальной службы и муниципальными служащими размещалась общедоступная информация, а также данные, позволяющие их идентифициро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5. Организует взаимодействие с органами внутренних дел, прокуратуры по вопросам предупреждения коррупции и борьбы с 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6. Организует антикоррупционное просвещение совместно с Управлением информации и общественных связей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7. Организует правовое просвещение муниципальных служащих совместно с Правовым управлением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1. Обеспечивает осуществление ведомственного контроля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е партнерство в сфер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удовой догов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чее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отды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ата и нормировани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рантии и компенс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удовой распорядок, дисциплина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алификация работника, профессиональный стандарт, подготовка и дополнительное профессиональное образование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рана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ьная ответственность сторон трудов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и регулирования труда отдельных категорий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а трудовых прав и свобод, рассмотрение и разрешение трудовых споров, ответственность за нарушение трудового законодательства и иных актов, содержащих нормы трудово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2.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ение годового плана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, осуществляет контроль за исполнением плана и своевременным внесением в него изме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роверок соблюдения подведомственными организациями трудового законодательства, включая законодательство по охране труда, и иных нормативных правовых актов, содержащих нормы трудового пр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акта о результатах проведения проверки, составленного по материалам, представленным уполномоченными должностными лицами, проводящими мероприятия по контро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ние журнала учета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3. Осуществляет контроль за своевременным устранением нарушений, выявленных в результате проведения мероприятий по ведомственному контро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4. Обобщает информацию 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и направляет ее в установленные сроки в Департамент труда и занятости населения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По организации документационного оформления трудовых отношений с руководителями муниципальных учреждений и пред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1. Исключен. - Постановление Администрации г. Вологды от 23.09.2024 N 144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1. Принимает участие в пределах компетенции Отдела в рассмотрении случаев нарушения трудовой дисциплины, а также трудовых споров, возникающих с руководителями муниципальных учреждений, предприятий, по применению нормативных правовых актов о труде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2. Осуществляет работу по регулированию трудовых отношений с руководителем учреждения, подведомственного Управлению делами, в соответствии с постановлением Главы города Вологды от 27 апреля 2006 года N 1614 "Об утверждении Положения о регулировании трудовых отношений с руководителями муниципальных учреждений и предприятий города Вологды"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По решению иных вопросов общей компет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. Готовит проекты решений, вносимые на рассмотрение Вологодской городской Думы, по вопросам, входящим в компетенцию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. Готовит проекты муниципальных правовых актов по вопросам, входящим в компетенцию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3. Принимает участие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4. Готовит заключения на проекты муниципальных правовых актов по вопросам, входящим в компетенцию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5. Осуществляет проведение антикоррупционной экспертизы проектов муниципальных нормативных правовых актов, разрабатываемых Управлением делами, а также действующих муниципальных нормативных правовых актов в пределах компетенции Управления де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6. Обеспечивает в установленном порядке организацию системы внутреннего обеспечения соответствия требованиям антимонопольного законодательства в пределах компетенции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7. Обеспечивает проведение мониторинга действующих муниципальных правовых актов в пределах компетенции Управления де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8. Готовит отчеты, аналитические справки, информацию по вопросам, входящим в компетенцию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9. Обеспечивает соответствующий режим хранения и защиты информации, составляющей государственную, служебную, коммерческую и иную тайну, а также иных сведений конфиденциального характера, полученных в процессе деятельности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0. Обеспечивает представление сведений для последующего размещения на официальном сайте Администрации города Вологды, официальном сайте государственной информационной системы в области государственной службы в информационно-телекоммуникационной сети "Интернет"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1. Обеспечивает деятель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и Администрации города Вологды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делами Администрации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и по социальным вопросам работников Администрации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и по формированию и подготовке кадровых резервов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2. Составляет графики дежурства ответственных сотрудников по городу от Администрации города Вологды в выходные и праздничные дни и представляет его на утверждение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3. Осуществляет учет ветеранов Администрации города Вологды, планирование и организацию работы с ветеранами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4. По решению Мэра города Вологды готовит и проводит в установленном порядке мероприятия с ветеранами Администрации города Вологды, посвященные государственным праздник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5. Готовит проекты муниципальных правовых актов о поощрении ветеранов Администрации города Вологды в связи с юбилейными датами со дня рождения; о единовременных выплатах и пособиях в связи со смертью ветерано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6. Организует поздравление ветеранов с юбилейными датами со дня р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7. Обеспечивает назначение советников Мэра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8. Принимает участие в работе комиссии Администрации города Вологды по расследованию несчастных случаев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9. Выполняет функции и полномочия, предусмотренные пунктом 4 статьи 38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с последующими изменениями), в отношении закупок по вопросам компетенции Управления де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0. Участвует в осуществлении внутреннего финансового контроля в Администрации города Вологды в пределах компетенции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1. Обеспечивает организацию делопроизводства в Отделе и контроль за его состоя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2. Осуществляет ведение в соответствии с утвержденной номенклатурой дел делопроизводство по Отделу, ведет текущий архив и готовит документы для передачи их в архив для долгосрочного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3. Рассматривает обращения граждан и юридических лиц по вопросам компетенции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4. Осуществляет прием граждан и представителей организаций по вопросам компетенции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5. Участвует в разработке и согласовании должностных инструкций муниципальных служащих Администрации города Вологды, работнико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6. Участвует в пределах своей компетенции в проверке обращений граждан, представлений прокуратуры на действия муниципальных служащих и работнико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7. Принимает участие в пределах компетенции Отдела в рассмотрении случаев нарушения трудовой дисциплины, а также трудовых споров, возникающих между работниками и Администрацией города Вологды, по применению законодательных и иных нормативных правовых актов о труде, муниципальн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8. В соответствии с распоряжением Администрации города Вологды от 27 мая 2013 года N 226 "Об оценке эффективности и результативности деятельности органов Администрации города Вологды" (с последующими изменениями) участвует в осуществлении оценки деятельности Управления делами в пределах компетенции Отде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лномочия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Давать разъяснения по вопросам компетенции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оверять достоверность представляемых гражданином персональных данных и иных сведений при поступлении на муниципальную службу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оверять сведения о доходах, имуществе и обязательствах имущественного характера, а также соблюдение муниципальными служащими Администрации города Вологды ограничений и запретов, установленных действующим законодательством, и Правил внутреннего трудового распорядка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носить предложения об образовании и составах консультативных и координационных органов Администрации города Вологды по вопросам, входящим в компетенцию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Участвовать и проводить совещания, семинары по вопросам, отнесенным к компетенции Отдела, по поручению начальника Управления де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Осуществлять иные полномочия, предусмотр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рганизация деятельности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уководство деятельностью Отдела на основе единоначалия осуществляет начальник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Начальник Отдела подчиняется начальнику Управления делами, назначается и освобождается от замещаемой должности Мэром города Вологды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Начальник Отде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 Представляет Отдел по вопросам, входящим в компетенцию Отдела, по поручению начальника Управления де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 Распределяет должностные обязанности между специалистами Отдела, обеспечивает подготовку должностных инструкций по штатным должностям муниципальной службы Отдела и представляет их для утверждения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4. Проводит планерные совещания со специалистами Отдела, совещания и другие мероприятия для всех заинтересованных лиц по вопросам, связанным с выполнением возложенных на Отдел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5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6. Осуществляет контроль за соблюдением специалистами Отдела трудовой дисципл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7. Вносит в установленном порядке предложения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и специалистов Отд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щению вакантных должностей Отд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му профессиональному образованию в соответствии с действующим законодательством специалистов Отд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ощрению и привлечению специалистов Отдела к дисциплинар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8. Вносит начальнику Управления делами в установленном порядке предложения по представлению специалистов Отдела к наградам и поощрениям города Вологды,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В период временного отсутствия начальника Отдела его обязанности исполняет лицо, уполномоченное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Взаимодействие Отдела с другими органами</w:t>
      </w:r>
    </w:p>
    <w:p>
      <w:pPr>
        <w:pStyle w:val="ConsPlusTitle"/>
        <w:jc w:val="center"/>
        <w:rPr/>
      </w:pPr>
      <w:r>
        <w:rPr/>
        <w:t>Администрации города Вологды, организациями, органами</w:t>
      </w:r>
    </w:p>
    <w:p>
      <w:pPr>
        <w:pStyle w:val="ConsPlusTitle"/>
        <w:jc w:val="center"/>
        <w:rPr/>
      </w:pPr>
      <w:r>
        <w:rPr/>
        <w:t>местного самоуправления и органами государственной в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тдел координирует свою деятельность с другими отделами Управления де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Отдел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Отдел взаимодействует с ветеранской организацией Администрации города Вологды по вопросам, входящим в компетенцию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направляемые в органы государственной власти и органы местного самоуправления, должны быть подписаны Мэром города Вологды или по его поручению начальником Управления дел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1:00Z</dcterms:created>
  <dc:creator>Borisova_EA</dc:creator>
  <dc:description/>
  <dc:language>en-US</dc:language>
  <cp:lastModifiedBy>Borisova_EA</cp:lastModifiedBy>
  <dcterms:modified xsi:type="dcterms:W3CDTF">2024-10-08T11:41:00Z</dcterms:modified>
  <cp:revision>2</cp:revision>
  <dc:subject/>
  <dc:title>Постановление Администрации г. Вологды от 29.12.2023 N 2252(ред. от 23.09.2024)"Об утверждении Положения об отделе развития муниципальной службы Управления делами Администрации города Вологды"</dc:title>
</cp:coreProperties>
</file>