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рта 2020 г. N 36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АДМИНИСТРАЦИИ ГОРОДА ВОЛОГДЫ</w:t>
      </w:r>
    </w:p>
    <w:p>
      <w:pPr>
        <w:pStyle w:val="ConsPlusTitle"/>
        <w:jc w:val="center"/>
        <w:rPr/>
      </w:pPr>
      <w:r>
        <w:rPr/>
        <w:t>ПО ЭТИКЕ И УРЕГУЛИРОВАНИЮ КОНФЛИКТА ИНТЕРЕСОВ</w:t>
      </w:r>
    </w:p>
    <w:p>
      <w:pPr>
        <w:pStyle w:val="ConsPlusTitle"/>
        <w:jc w:val="center"/>
        <w:rPr/>
      </w:pPr>
      <w:r>
        <w:rPr/>
        <w:t>РУКОВОДИТЕЛЕЙ МУНИЦИПАЛЬНЫХ УЧРЕЖДЕНИЙ И ПРЕДПРИЯТИЙ</w:t>
      </w:r>
    </w:p>
    <w:p>
      <w:pPr>
        <w:pStyle w:val="ConsPlusTitle"/>
        <w:jc w:val="center"/>
        <w:rPr/>
      </w:pPr>
      <w:r>
        <w:rPr/>
        <w:t>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9.2020 N 1347, от 19.11.2020 N 1714, от 18.02.2021 N 16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4.2021 N 441, от 07.07.2021 N 999, от 27.05.2022 N 7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22 N 1679, от 17.10.2023 N 1808, от 07.06.2024 N 7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Федеральным законом от 25 декабря 2008 года N 273-ФЗ "О противодействии коррупции" (с последующими изменениями), постановлением Администрации города Вологды от 24 августа 2018 года N 1001 "Об утверждении Единых требований к организации работы по противодействию коррупции в муниципальных учреждениях и предприятиях города Вологды" (с последующими изменениями), постановлением Главы города Вологды от 30 декабря 2008 года N 8104 "Об утверждении Порядка создания и упразднения координационных и консультационных органов Администрации города Вологды" (с последующими изменениями), на основании статей 27, 42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преамбула 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разовать Комиссию Администрации города Вологды по этике и урегулированию конфликта интересов руководителей муниципальных учреждений и предприятий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hyperlink w:anchor="Par13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изменение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N 3866 (с последующими изменениями), дополнив раздел 9 новым пунктом 9.1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14. Комиссия Администрации города Вологды по этике и урегулированию конфликта интересов руководителей муниципальных учреждений и предприятий муниципального образования "Город Вологда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органов Администрации города Вологды, в подведомственности которых находятся муниципальные учреждения и предприятия города Вологды, довести настоящее постановление до сведения руководителей соответствующих подведомственных учреждений и предприятий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3 марта 2020 г. N 3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АДМИНИСТРАЦИИ ГОРОДА ВОЛОГДЫ</w:t>
      </w:r>
    </w:p>
    <w:p>
      <w:pPr>
        <w:pStyle w:val="ConsPlusTitle"/>
        <w:jc w:val="center"/>
        <w:rPr/>
      </w:pPr>
      <w:r>
        <w:rPr/>
        <w:t>ПО ЭТИКЕ И УРЕГУЛИРОВАНИЮ КОНФЛИКТА ИНТЕРЕСОВ</w:t>
      </w:r>
    </w:p>
    <w:p>
      <w:pPr>
        <w:pStyle w:val="ConsPlusTitle"/>
        <w:jc w:val="center"/>
        <w:rPr/>
      </w:pPr>
      <w:r>
        <w:rPr/>
        <w:t>РУКОВОДИТЕЛЕЙ МУНИЦИПАЛЬНЫХ УЧРЕЖДЕНИЙ И ПРЕДПРИЯТИЙ</w:t>
      </w:r>
    </w:p>
    <w:p>
      <w:pPr>
        <w:pStyle w:val="ConsPlusTitle"/>
        <w:jc w:val="center"/>
        <w:rPr/>
      </w:pPr>
      <w:r>
        <w:rPr/>
        <w:t>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20 N 1714, от 18.02.2021 N 165, от 07.07.2021 N 9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 (далее - Комиссия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Вологодской области, постановлениями Губернатора Вологодской области, постановлениями и распоряжениями Правительства Вологодской области, настоящим Положением и иными муниципальными правовыми актам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и является содействие Администрации города Вологды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и соблюдения норм этики руководителями муниципальных предприятий и учреждений города Вологды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и мер по предупреждению коррупции в муниципальных учреждениях и предприятиях города Вологды (далее - подведомственные организации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сональный и количественный состав Комиссии утверждается муниципальным правов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 В случае отсутствия на заседании Комиссии одновременно председателя Комиссии и заместителя председателя Комиссии обязанности председателя Комиссии возлагаются решением Комиссии на одного из присутствующих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на заседании Комиссии секретаря Комиссии его обязанности в части ведения протокола заседания возлагаются решением Комиссии на одного из присутствующих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ключается независимый представитель общественности.</w:t>
      </w:r>
    </w:p>
    <w:p>
      <w:pPr>
        <w:pStyle w:val="ConsPlusNormal"/>
        <w:jc w:val="both"/>
        <w:rPr/>
      </w:pPr>
      <w:r>
        <w:rPr/>
        <w:t>(п. 5 в ред. постановления Администрации г. Вологды от 18.02.2021 N 1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8"/>
      <w:bookmarkEnd w:id="1"/>
      <w:r>
        <w:rPr/>
        <w:t>7. В заседаниях Комиссии с правом совещательного голоса могут участв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ь органа Администрации города Вологды, в подведомственности которого находится муниципальное учреждение, предприятие города Вологды, в отношении руководителя которого рассматривается вопрос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униципальные служащие Администрации города Вологды, работники муниципального учреждения, предприятия, которые могут дать пояснения по вопросам, рассматриваемым Комиссией, представители заинтересованных организаций, представитель руководителя подведомственной организации, в отношении которого Комиссией рассматривается вопрос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подведомственной организации в отношении которого Комиссией рассматривается этот вопрос, или ходатайства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4"/>
      <w:bookmarkEnd w:id="2"/>
      <w:r>
        <w:rPr/>
        <w:t>10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ление руководителем органа Администрации города Вологды, в подведомственности которого находится муниципальное учреждение, предприятие города Вологды, в Комиссию материалов, свидетельствующих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7"/>
      <w:bookmarkEnd w:id="3"/>
      <w:r>
        <w:rPr/>
        <w:t>о представлении руководителем подведомственной организации недостоверных и (или)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8"/>
      <w:bookmarkEnd w:id="4"/>
      <w:r>
        <w:rPr/>
        <w:t>о несоблюдении руководителем подведомственной организации норм этик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9"/>
      <w:bookmarkEnd w:id="5"/>
      <w:r>
        <w:rPr/>
        <w:t>о несоблюдении руководителем подведомственной организации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0"/>
      <w:bookmarkEnd w:id="6"/>
      <w:r>
        <w:rPr/>
        <w:t>б) поступившее в соответствующую кадровую службу Администрации города Вологды на имя руководителя органа Администрации города Вологды, в подведомственности которого находится муниципальное учреждение, предприятие города Вологды,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миссия не рассматривает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чение 5 календарных дней назначает дату заседания Комиссии. При этом дата заседания Комиссии не может быть назначена позднее 10 дней со дня поступления указа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руководителя подведомственной организации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седание Комиссии проводится в присутствии руководителя подведомственной организации, в отношении которого рассматривается во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седания Комиссии проводятся в отсутствие руководителя подведомственной организации, в отношении которого рассматривается вопрос, в случае если руководитель подведомственной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заседании Комиссии заслушиваются пояснения руководителя подведомственной организации, в отношении которого Комиссией рассматривается вопрос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1"/>
      <w:bookmarkEnd w:id="7"/>
      <w:r>
        <w:rPr/>
        <w:t xml:space="preserve">17. По итогам рассмотрения вопроса, указанного в </w:t>
      </w:r>
      <w:hyperlink w:anchor="Par77">
        <w:r>
          <w:rPr>
            <w:rStyle w:val="InternetLink"/>
            <w:color w:val="0000FF"/>
          </w:rPr>
          <w:t>абзаце второ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авливает, что сведения о доходах, об имуществе и обязательствах имущественного характера, представленные руководителем подведомственной организации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авливает, что сведения, о доходах, об имуществе и обязательствах имущественного характера, представленные руководителем подведомственной организации, являются недостоверными и (или) неполными. В этом случае Комиссия принимает решение о применении к руководителю подведомственной организации меры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w:anchor="Par78">
        <w:r>
          <w:rPr>
            <w:rStyle w:val="InternetLink"/>
            <w:color w:val="0000FF"/>
          </w:rPr>
          <w:t>абзаце третье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авливает, что руководитель подведомственной организации соблюдал нормы э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авливает, что руководитель подведомственной организации не соблюдал нормы этики. В этом случае Комиссия принимает решение о необходимости указать руководителю подведомственной организации на недопустимость нарушения норм этики либо рекомендовать руководителю органа Администрации города Вологды, в подведомственности которого находится муниципальное учреждение, предприятие, инициировать применение к руководителю подведомственной организации меры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w:anchor="Par79">
        <w:r>
          <w:rPr>
            <w:rStyle w:val="InternetLink"/>
            <w:color w:val="0000FF"/>
          </w:rPr>
          <w:t>абзаце четверто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авливает, что руководитель подведомственной организации соблюдал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авливает, что руководитель подведомственной организации не соблюдал требования об урегулировании конфликта интересов. В этом случае Комиссия принимает решение указать руководителю подведомственной организации на недопустимость нарушения требований к служебному поведению и (или) требований об урегулировании конфликта интересов либо рекомендовать руководителю органа Администрации города Вологды, в подведомственности которого находится муниципальное учреждение, предприятие, инициировать применение к руководителю подведомственной организации меры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0"/>
      <w:bookmarkEnd w:id="8"/>
      <w:r>
        <w:rPr/>
        <w:t xml:space="preserve">20. По итогам рассмотрения вопроса, указанного в </w:t>
      </w:r>
      <w:hyperlink w:anchor="Par80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ет, что при исполнении руководителем подведомственной организации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ет, что при исполнении руководителем подведомственной организации должностных обязанностей личная заинтересованность приводит или может привести к конфликту интересов, и рекомендует руководителю подведомственной организ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ет, что руководитель подведомственной организации не соблюдал требования об урегулировании конфликта интересов, и рекомендует руководителю органа Администрации города Вологды, в подведомственности которого находится муниципальное учреждение, предприятие, инициировать применение к руководителю подведомственной организации меры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о итогам рассмотрения вопросов, указанных в </w:t>
      </w:r>
      <w:hyperlink w:anchor="Par7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1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ar100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>(п. 21 введен постановлением Администрации г. Вологды от 19.11.2020 N 17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(последнее - при наличии), должности руководителя подведомственной организации, в отношении которого рассматривается в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улировка вопроса, который рассматривается в отношении руководителя подведомственной организации, материалы, относящиеся к рассмотрению указанного во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руководителя подведомственной организации, в отношении которого рассматривается вопрос на Комиссии, и других лиц по существу рассматриваемого во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(последнее - при наличии) выступивших на заседании Комисс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й организации, в отношении которого Комиссией рассматривался во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Копии протокола заседания Комиссии в течение 7 дней со дня заседания Комиссии направляются руководителю органа Администрации города Вологды, в подведомственности которого находится муниципальное учреждение, предприятие, в отношении руководителя которого рассматривался вопрос; полностью или в виде выписок из него - руководителю подведомственной организации, а также по решению Комиссии - ины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установления Комиссией факта совершения руководителем подведомственной организации, в отношении которого Комиссией рассматривался вопрос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3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Организационно-техническое обеспечение деятельности Комиссии возлагается на заместителя Мэра города Вологды по социаль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материалов секретарю Комиссии, необходимых для рассмотрения вопроса, возлагается на орган Администрации города Вологды, в подведомственности которого находится подведомственная организация, в отношении руководителя которого рассматривается во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членов Комиссии по вопросам, включенным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подготовка протокола заседания Комиссии осуществляются секретар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секретаря Комиссии информирование членов Комиссии по вопросам, включенным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рганом Администрации города Вологды, в подведомственности которого находится подведомственная организация, в отношении руководителя которого рассматривается вопрос. Подготовка протокола заседания Комиссии осуществляется членом Комиссии, на которого решением Комиссии возложены обязанности секретаря Комиссии.</w:t>
      </w:r>
    </w:p>
    <w:p>
      <w:pPr>
        <w:pStyle w:val="ConsPlusNormal"/>
        <w:jc w:val="both"/>
        <w:rPr/>
      </w:pPr>
      <w:r>
        <w:rPr/>
        <w:t>(п. 28 в ред. постановления Администрации г. Вологды от 18.02.2021 N 1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3 марта 2020 г. N 3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136"/>
      <w:bookmarkEnd w:id="9"/>
      <w:r>
        <w:rPr/>
        <w:t>СОСТАВ</w:t>
      </w:r>
    </w:p>
    <w:p>
      <w:pPr>
        <w:pStyle w:val="ConsPlusTitle"/>
        <w:jc w:val="center"/>
        <w:rPr/>
      </w:pPr>
      <w:r>
        <w:rPr/>
        <w:t>КОМИССИИ АДМИНИСТРАЦИИ ГОРОДА ВОЛОГДЫ ПО ЭТИКЕ</w:t>
      </w:r>
    </w:p>
    <w:p>
      <w:pPr>
        <w:pStyle w:val="ConsPlusTitle"/>
        <w:jc w:val="center"/>
        <w:rPr/>
      </w:pPr>
      <w:r>
        <w:rPr/>
        <w:t>И УРЕГУЛИРОВАНИЮ КОНФЛИКТА ИНТЕРЕСОВ РУКОВОДИТЕЛЕЙ</w:t>
      </w:r>
    </w:p>
    <w:p>
      <w:pPr>
        <w:pStyle w:val="ConsPlusTitle"/>
        <w:jc w:val="center"/>
        <w:rPr/>
      </w:pPr>
      <w:r>
        <w:rPr/>
        <w:t>МУНИЦИПАЛЬНЫХ УЧРЕЖДЕНИЙ И ПРЕДПРИЯТИЙ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6.2024 N 7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860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Гуляева Ирина Леонид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по социальным вопросам, председатель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 (далее - Комиссия)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Павлов Сергей Викто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Управления образования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Борисова Елена Андре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, секретарь Комиссии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Доможирова Елена Владими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Жиобакас Дмитрий Павл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изической культуры и массового спорта Администрации города Вологды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Люскова Татья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Носкова Светлана Евгень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Правового управления Администрации города Вологды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/>
            </w:pPr>
            <w:r>
              <w:rPr/>
              <w:t>Седов Антон Валентин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седатель ТОС "Предтеченский", заместитель генерального директора ООО "Центр Правового Содействия Гермес", член Общественного совета города Вологды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8:00Z</dcterms:created>
  <dc:creator>Borisova_EA</dc:creator>
  <dc:description/>
  <dc:language>en-US</dc:language>
  <cp:lastModifiedBy>Цацуро Юлия Сергеевна</cp:lastModifiedBy>
  <dcterms:modified xsi:type="dcterms:W3CDTF">2024-07-04T08:28:00Z</dcterms:modified>
  <cp:revision>2</cp:revision>
  <dc:subject/>
  <dc:title>Постановление Администрации г. Вологды от 23.03.2020 N 361(ред. от 07.06.2024)"О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"(вместе с "Положением</dc:title>
</cp:coreProperties>
</file>