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января 2012 г. N 27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ОВЕДЕНИЯ АНТИКОРРУПЦИОННОЙ</w:t>
      </w:r>
    </w:p>
    <w:p>
      <w:pPr>
        <w:pStyle w:val="ConsPlusTitle"/>
        <w:jc w:val="center"/>
        <w:rPr/>
      </w:pPr>
      <w:r>
        <w:rPr/>
        <w:t>ЭКСПЕРТИЗЫ МУНИЦИПАЛЬНЫХ НОРМАТИВНЫХ ПРАВОВЫХ АКТОВ</w:t>
      </w:r>
    </w:p>
    <w:p>
      <w:pPr>
        <w:pStyle w:val="ConsPlusTitle"/>
        <w:jc w:val="center"/>
        <w:rPr/>
      </w:pPr>
      <w:r>
        <w:rPr/>
        <w:t>И ИХ ПРОЕКТ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04.2012 N 2038, от 10.09.2015 N 6931, от 29.12.2015 N 1012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8.2023 N 131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5 декабря 2008 года N 273-ФЗ "О противодействии коррупции" (с последующими изменениями), Федеральным законом от 17 июля 2009 года N 172-ФЗ "Об антикоррупционной экспертизе нормативных правовых актов и проектов нормативных правовых актов" (с последующими изменениями), постановлением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", на основании статей 38, 44 Устава муниципального образования "Город Вологда" постановляю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9.12.2015 N 1012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50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тикоррупционной экспертизы муниципальных нормативных правовых актов и их про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 антикоррупционной экспертизе подлежат все действующие в настоящее время муниципальные правовые акты нормативного характера, принятые с 29 октября 1993 года, с учетом внесенных в них изменений, а также проекты разрабатываемых нормативных правовых актов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9.12.2015 N 1012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уководителям органов Администрации города Волог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Внести изменения в Положения об органах Администрации города Вологды, структурных подразделениях органов, дополнив функц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проведению антикоррупционной экспертизы проектов муниципальных нормативных правовых актов, поступивших на согласование в орган Администрации города Вологды, а также действующих муниципальных нормативных правовых актов;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13.04.2012 N 2038, от 29.12.2015 N 1012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проведению мониторинга действующих муниципальных нормативных правовых актов по сферам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Назначить в каждом органе Администрации города Вологды (при необходимости - в структурном подразделении органа) специалистов, ответственных за проведение антикоррупционной экспертизы проектов муниципальных нормативных правовых актов, поступивших на согласование в орган Администрации города Вологды, а также действующих муниципальных нормативных правовых актов, внести соответствующие изменения в должностные регламенты (должностные инструкции) указанных специалистов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9.12.2015 N 1012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исключен с 20 апреля 2012 года. - Постановление Администрации г. Вологды от 13.04.2012 N 203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 Организовать проведение антикоррупционной экспертизы проектов принимаемых муниципальных нормативных правовых актов, а также действующих муниципальных нормативных правовых актов в соответствии с </w:t>
      </w:r>
      <w:hyperlink w:anchor="Par50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антикоррупционной экспертизы муниципальных нормативных правовых актов и их проектов, утвержденным настоящим постановл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Главы города Вологды от 17 сентября 2008 года N 5016 "Об определении порядка проведения первичного анализа (экспертизы) коррупциогенности муниципальных правовых актов в Администрации города Волог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Главы города Вологды от 1 апреля 2009 года N 1625 "Об утверждении Порядка проведения антикоррупционной экспертизы муниципальных нормативных правовых актов и их проектов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Администрации города Вологды от 5 мая 2010 года N 2161 "О внесении изменений в постановление Главы города Вологды от 1 апреля 2009 года N 1625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Администрации города Вологды от 25 октября 2011 года N 6258 "О внесении изменений в постановление Главы города Вологды от 1 апреля 2009 года N 1625"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3.04.2012 N 20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выполнением настоящего постановления возложить на заместителей Главы города Вологды, руководителей органов Администрации города Вологды - по направлениям деятельности, на начальника Правового управления Администрации города Вологды Р.В. Трикоза - за выполнением настоящего постановления в целом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13.04.2012 N 2038, от 10.09.2015 N 693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стоящее постановление подлежит опубликованию в газете "Вологодские новости" и размещению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. Вологды</w:t>
      </w:r>
    </w:p>
    <w:p>
      <w:pPr>
        <w:pStyle w:val="ConsPlusNormal"/>
        <w:jc w:val="right"/>
        <w:rPr/>
      </w:pPr>
      <w:r>
        <w:rPr/>
        <w:t>Е.Б.ШУЛЕП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3 января 2012 г. N 27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АНТИКОРРУПЦИОННОЙ ЭКСПЕРТИЗЫ</w:t>
      </w:r>
    </w:p>
    <w:p>
      <w:pPr>
        <w:pStyle w:val="ConsPlusTitle"/>
        <w:jc w:val="center"/>
        <w:rPr/>
      </w:pPr>
      <w:r>
        <w:rPr/>
        <w:t>МУНИЦИПАЛЬНЫХ НОРМАТИВНЫХ ПРАВОВЫХ АКТОВ И ИХ ПРОЕКТ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9.2015 N 6931, от 15.08.2023 N 131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рядок проведения антикоррупционной экспертизы муниципальных нормативных правовых актов и их проектов (далее - Порядок) разработан в целях выявления в них коррупциогенных факторов и их последующего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Антикоррупционная экспертиза осуществляется в соответствии с методикой, определенной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проведения антикоррупционной экспертизы</w:t>
      </w:r>
    </w:p>
    <w:p>
      <w:pPr>
        <w:pStyle w:val="ConsPlusTitle"/>
        <w:jc w:val="center"/>
        <w:rPr/>
      </w:pPr>
      <w:r>
        <w:rPr/>
        <w:t>проектов муниципальных нормативных 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Антикоррупционная экспертиза проектов муниципальных нормативных правовых актов (далее - МНПА)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ходе подготовки проектов МНПА органами Администрации города Вологды, являющимися разработчиками проекта МН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полнитель проставляет в листе согласования отметку, является ли муниципальный правовой акт нормативным, и направляет проект МНПА для проведения антикоррупционной экспертизы специалисту, ответственному за проведение антикоррупционной экспертизы в органе Администрации города Вологды, его структурном подразделении (далее - специалист). Специалист готовит </w:t>
      </w:r>
      <w:hyperlink w:anchor="Par127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по результатам проведенной антикоррупционной экспертизы в соответствии с приложением к настоящему Порядку (далее - заключение). В случае выявления в проекте МНПА коррупциогенных факторов специалист направляет проект МНПА вместе с </w:t>
      </w:r>
      <w:hyperlink w:anchor="Par127">
        <w:r>
          <w:rPr>
            <w:rStyle w:val="InternetLink"/>
            <w:color w:val="0000FF"/>
          </w:rPr>
          <w:t>заключением</w:t>
        </w:r>
      </w:hyperlink>
      <w:r>
        <w:rPr/>
        <w:t xml:space="preserve"> руководителю органа Администрации города Вологды, являющегося разработчиком проекта, который принимает меры для устранения выявленных коррупциогенных факторов. После устранения выявленных коррупциогенных факторов проект МНПА вместе с </w:t>
      </w:r>
      <w:hyperlink w:anchor="Par127">
        <w:r>
          <w:rPr>
            <w:rStyle w:val="InternetLink"/>
            <w:color w:val="0000FF"/>
          </w:rPr>
          <w:t>заключением</w:t>
        </w:r>
      </w:hyperlink>
      <w:r>
        <w:rPr/>
        <w:t xml:space="preserve"> специалиста направляется в соответствии с Инструкцией по делопроизводству в Администрации города Вологды на дальнейшее согласование с органами, указанными в листе соглас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 согласовании проекта МНПА органами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ект МНПА, поступивший на согласование в соответствующий орган Администрации города Вологды, в обязательном порядке проходит антикоррупционную экспертизу. По итогам проведенной антикоррупционной экспертизы специалистами готовится </w:t>
      </w:r>
      <w:hyperlink w:anchor="Par127">
        <w:r>
          <w:rPr>
            <w:rStyle w:val="InternetLink"/>
            <w:color w:val="0000FF"/>
          </w:rPr>
          <w:t>заключение</w:t>
        </w:r>
      </w:hyperlink>
      <w:r>
        <w:rPr/>
        <w:t xml:space="preserve">. В случае выявления коррупциогенных факторов проект МНПА вместе с </w:t>
      </w:r>
      <w:hyperlink w:anchor="Par127">
        <w:r>
          <w:rPr>
            <w:rStyle w:val="InternetLink"/>
            <w:color w:val="0000FF"/>
          </w:rPr>
          <w:t>заключением</w:t>
        </w:r>
      </w:hyperlink>
      <w:r>
        <w:rPr/>
        <w:t xml:space="preserve"> специалистов направляется исполнителю проекта для устранения выявленных коррупциогенных факторов. Органы Администрации города Вологды, являющиеся разработчиками проектов МНПА, осуществляют мероприятия по устранению выявленных коррупциогенных факторов. После этого проект МНПА вместе с </w:t>
      </w:r>
      <w:hyperlink w:anchor="Par127">
        <w:r>
          <w:rPr>
            <w:rStyle w:val="InternetLink"/>
            <w:color w:val="0000FF"/>
          </w:rPr>
          <w:t>заключением</w:t>
        </w:r>
      </w:hyperlink>
      <w:r>
        <w:rPr/>
        <w:t xml:space="preserve"> направляется в органы Администрации города Вологды для дальнейшего согласования в соответствии с Инструкцией по делопроизводству в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проекту МНПА прилагаются все заключения, составленные по итогам антикоррупционной экспертизы, в том числе независимой, включая заключения об отсутствии в проекте МНПА коррупциогенных фактор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проведения антикоррупционной экспертизы</w:t>
      </w:r>
    </w:p>
    <w:p>
      <w:pPr>
        <w:pStyle w:val="ConsPlusTitle"/>
        <w:jc w:val="center"/>
        <w:rPr/>
      </w:pPr>
      <w:r>
        <w:rPr/>
        <w:t>действующих муниципальных нормативных 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Антикоррупционная экспертиза действующих МНПА проводится органами Администрации города Вологды, их структурными подразделен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существлении ежеквартального мониторинга применения МН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ступлении письменных обращений органов государственной власти, органов местного самоуправления и их должностных лиц, обращений граждан и организаций с информацией о возможном наличии коррупциогенных факторов в МН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несении изменений в действующий МНПА (осуществляется антикоррупционная экспертиза всего МНП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ступлении заявления об обжаловании МН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зменении действующего законодательства, влекущего необходимость внесения изменений в МН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 Результаты проведенной антикоррупционной экспертизы действующего МНПА отражаются в </w:t>
      </w:r>
      <w:hyperlink w:anchor="Par127">
        <w:r>
          <w:rPr>
            <w:rStyle w:val="InternetLink"/>
            <w:color w:val="0000FF"/>
          </w:rPr>
          <w:t>заключении</w:t>
        </w:r>
      </w:hyperlink>
      <w:r>
        <w:rPr/>
        <w:t>, подписанном специалистом, ответственным за проведение антикоррупционной эксперти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казанное </w:t>
      </w:r>
      <w:hyperlink w:anchor="Par127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направляется в Правовое управление Администрации города Вологды для обоб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ежеквартального мониторинга применения МНПА органами Администрации города Вологды в Правовое управление Администрации города Вологды направляется перечень МНПА, в отношении которых проведена антикоррупционная экспертиза, с приложением заключений по результатам проведенной антикоррупционной эксперти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авовое управление Администрации города Вологды в случае несогласия с результатами проведенной органом Администрации города Вологды антикоррупционной экспертизы готовит возражения на </w:t>
      </w:r>
      <w:hyperlink w:anchor="Par127">
        <w:r>
          <w:rPr>
            <w:rStyle w:val="InternetLink"/>
            <w:color w:val="0000FF"/>
          </w:rPr>
          <w:t>заключение</w:t>
        </w:r>
      </w:hyperlink>
      <w:r>
        <w:rPr/>
        <w:t xml:space="preserve"> с обоснованием своего несоглас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ри выявлении по результатам проведения антикоррупционной экспертизы в действующем МНПА коррупциогенных фактор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Администрации города Вологды, проведший антикоррупционную экспертизу действующего МНПА, обеспечивает внесение соответствующих изменений в данный МНПА в течение трех месяцев со дня проведения антикоррупционной экспертиз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антикоррупционной экспертизы, проведенной Правовым управлением Администрации города Вологды, орган Администрации города Вологды, в сфере деятельности которого принят МНПА, обеспечивает внесение соответствующих изменений в данный МНПА в течение трех месяцев со дня проведения антикоррупционной экспертизы от Правового управления Администрации города Вологды.</w:t>
      </w:r>
    </w:p>
    <w:p>
      <w:pPr>
        <w:pStyle w:val="ConsPlusNormal"/>
        <w:jc w:val="both"/>
        <w:rPr/>
      </w:pPr>
      <w:r>
        <w:rPr/>
        <w:t>(п. 3.3 в ред. постановления Администрации г. Вологды от 10.09.2015 N 693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дготовка заключения по результатам</w:t>
      </w:r>
    </w:p>
    <w:p>
      <w:pPr>
        <w:pStyle w:val="ConsPlusTitle"/>
        <w:jc w:val="center"/>
        <w:rPr/>
      </w:pPr>
      <w:r>
        <w:rPr/>
        <w:t>проведения антикоррупционной экспертизы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Текст дан в соответствии с официальным источником публикации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4.1. </w:t>
      </w:r>
      <w:hyperlink w:anchor="Par127">
        <w:r>
          <w:rPr>
            <w:rStyle w:val="InternetLink"/>
            <w:color w:val="0000FF"/>
          </w:rPr>
          <w:t>Заключение</w:t>
        </w:r>
      </w:hyperlink>
      <w:r>
        <w:rPr/>
        <w:t xml:space="preserve"> составляется в форме последовательного изложения норм, содержащих коррупциогенные факторы, в порядке расположения этих норм в МНПА в соответствии с приложением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hyperlink w:anchor="Par127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подписывается специалистом, проводившим антикоррупционную эксперти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 Отсутствие типичных коррупциогенных факторов в МНПА означает, что нормы муниципального правового акта или его проекта проверены на их наличие и ни в одной из этих норм коррупциогенные факторы не выявлены, о чем указывается в </w:t>
      </w:r>
      <w:hyperlink w:anchor="Par127">
        <w:r>
          <w:rPr>
            <w:rStyle w:val="InternetLink"/>
            <w:color w:val="0000FF"/>
          </w:rPr>
          <w:t>заключении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3. </w:t>
      </w:r>
      <w:hyperlink w:anchor="Par127">
        <w:r>
          <w:rPr>
            <w:rStyle w:val="InternetLink"/>
            <w:color w:val="0000FF"/>
          </w:rPr>
          <w:t>Заключение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может содержать утверждение о намеренном включении в МНПА коррупциогенных факт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редполагает выявление существующих или возможных коррупционных схем, в которых используются или могут использоваться коррупциогенные факто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редполагает оценку объема коррупционных последств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рядок проведения независимой</w:t>
      </w:r>
    </w:p>
    <w:p>
      <w:pPr>
        <w:pStyle w:val="ConsPlusTitle"/>
        <w:jc w:val="center"/>
        <w:rPr/>
      </w:pPr>
      <w:r>
        <w:rPr/>
        <w:t>антикоррупционной экспертизы муниципальных</w:t>
      </w:r>
    </w:p>
    <w:p>
      <w:pPr>
        <w:pStyle w:val="ConsPlusTitle"/>
        <w:jc w:val="center"/>
        <w:rPr/>
      </w:pPr>
      <w:r>
        <w:rPr/>
        <w:t>нормативных правовых актов и их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езависимая антикоррупционная экспертиза МНПА и их проектов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 Независимая антикоррупционная экспертиза проектов МНПА проводится не позднее чем в семидневный срок со дня размещения проекта соответствующего МНПА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5.08.2023 N 13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В целях обеспечения возможности проведения независимой антикоррупционной экспертизы тексты проектов МНПА после их согласования с руководителем органа Администрации города Вологды, являющегося разработчиком проекта МНПА (далее - разработчик проекта), размещаются по заявке разработчика проекта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>(п. 5.2 в ред. постановления Администрации г. Вологды от 10.09.2015 N 693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При размещении текстов проектов МНПА должны быть указаны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чик проекта МН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начала и дата окончания приема заключений по результатам независимой антикоррупционной экспертиз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ы направления разработчику проекта МНПА заключений по результатам независимой антикоррупционной экспертизы (почтовой связью, курьерским способом с указанием почтового адреса, в виде электронного документа по электронной почте с указанием конкретного адреса электронной поч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Заключение по результатам независимой антикоррупционной экспертизы (далее - заключение) составляется в соответствии с формой, утвержденной приказом Министерства юстиции Российской Федерации от 21 октября 2011 года N 363, носит рекомендательный характер и подлежит обязательному рассмотрению разработчиком проекта МНПА в течение пяти рабочих дней со дня его пол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рассмотрения заключения в течение трех рабочих дней со дня рассмотрения заключения гражданину или организации, проводившим независимую антикоррупционную экспертизу, направляется мотивированный ответ посредством почтовой связи или в виде электронного документа, при этом указывается обоснованная позиция по каждому указанному в заключении коррупциогенному фактору, за исключением случаев, когда в заключении отсутствует предложение о способе устранения выявленных коррупциогенных факторов. При отсутствии обратного адреса информация (мотивированный ответ) размещается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антикоррупционной экспертизы</w:t>
      </w:r>
    </w:p>
    <w:p>
      <w:pPr>
        <w:pStyle w:val="ConsPlusNormal"/>
        <w:jc w:val="right"/>
        <w:rPr/>
      </w:pPr>
      <w:r>
        <w:rPr/>
        <w:t>муниципальных правовых актов и их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27"/>
      <w:bookmarkEnd w:id="1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 результатам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антикоррупционной экспертиз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органа Администрации города Вологд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Федеральным  законом  от 17 июля 2009 года N 172-ФЗ</w:t>
      </w:r>
    </w:p>
    <w:p>
      <w:pPr>
        <w:pStyle w:val="ConsPlusNonformat"/>
        <w:jc w:val="both"/>
        <w:rPr/>
      </w:pPr>
      <w:r>
        <w:rPr/>
        <w:t>"Об  антикоррупционной  экспертизе  нормативных  правовых  актов и проектов</w:t>
      </w:r>
    </w:p>
    <w:p>
      <w:pPr>
        <w:pStyle w:val="ConsPlusNonformat"/>
        <w:jc w:val="both"/>
        <w:rPr/>
      </w:pPr>
      <w:r>
        <w:rPr/>
        <w:t>нормативных правовых актов", постановлением Администрации города Вологды от</w:t>
      </w:r>
    </w:p>
    <w:p>
      <w:pPr>
        <w:pStyle w:val="ConsPlusNonformat"/>
        <w:jc w:val="both"/>
        <w:rPr/>
      </w:pPr>
      <w:r>
        <w:rPr/>
        <w:t>"__"_______________ 20__ года N ______ "Об  утверждении  Порядка проведения</w:t>
      </w:r>
    </w:p>
    <w:p>
      <w:pPr>
        <w:pStyle w:val="ConsPlusNonformat"/>
        <w:jc w:val="both"/>
        <w:rPr/>
      </w:pPr>
      <w:r>
        <w:rPr/>
        <w:t>антикоррупционной  экспертизы муниципальных нормативных правовых актов и их</w:t>
      </w:r>
    </w:p>
    <w:p>
      <w:pPr>
        <w:pStyle w:val="ConsPlusNonformat"/>
        <w:jc w:val="both"/>
        <w:rPr/>
      </w:pPr>
      <w:r>
        <w:rPr/>
        <w:t>проектов "__"_________ 20__ г. проведена экспертиз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муниципального нормативного правового акта (про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целях выявления в нем положений, способствующих созданию условий для</w:t>
      </w:r>
    </w:p>
    <w:p>
      <w:pPr>
        <w:pStyle w:val="ConsPlusNonformat"/>
        <w:jc w:val="both"/>
        <w:rPr/>
      </w:pPr>
      <w:r>
        <w:rPr/>
        <w:t>проявления корруп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риант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результатам  проведенной  антикоррупционной  экспертизы  положения,</w:t>
      </w:r>
    </w:p>
    <w:p>
      <w:pPr>
        <w:pStyle w:val="ConsPlusNonformat"/>
        <w:jc w:val="both"/>
        <w:rPr/>
      </w:pPr>
      <w:r>
        <w:rPr/>
        <w:t>способствующие созданию условий для проявления коррупции, не выявле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риант 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 результатам   проведенной  антикоррупционной  экспертизы  выявлены</w:t>
      </w:r>
    </w:p>
    <w:p>
      <w:pPr>
        <w:pStyle w:val="ConsPlusNonformat"/>
        <w:jc w:val="both"/>
        <w:rPr/>
      </w:pPr>
      <w:r>
        <w:rPr/>
        <w:t>положения, способствующие созданию условий для проявления коррупции,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(отражаются  все  положения  МНПА  или  проекта  МНПА,  в  котором выявлены</w:t>
      </w:r>
    </w:p>
    <w:p>
      <w:pPr>
        <w:pStyle w:val="ConsPlusNonformat"/>
        <w:jc w:val="both"/>
        <w:rPr/>
      </w:pPr>
      <w:r>
        <w:rPr/>
        <w:t>коррупциогенные  факторы,  с  указанием  его  структурных единиц (разделов,</w:t>
      </w:r>
    </w:p>
    <w:p>
      <w:pPr>
        <w:pStyle w:val="ConsPlusNonformat"/>
        <w:jc w:val="both"/>
        <w:rPr/>
      </w:pPr>
      <w:r>
        <w:rPr/>
        <w:t>глав,  статей,  частей,  пунктов,  подпунктов,  абзацев)  и соответствующих</w:t>
      </w:r>
    </w:p>
    <w:p>
      <w:pPr>
        <w:pStyle w:val="ConsPlusNonformat"/>
        <w:jc w:val="both"/>
        <w:rPr/>
      </w:pPr>
      <w:r>
        <w:rPr/>
        <w:t>коррупциогенных  факторов  со  ссылкой  на  положение  Методики  проведения</w:t>
      </w:r>
    </w:p>
    <w:p>
      <w:pPr>
        <w:pStyle w:val="ConsPlusNonformat"/>
        <w:jc w:val="both"/>
        <w:rPr/>
      </w:pPr>
      <w:r>
        <w:rPr/>
        <w:t>антикоррупционной   экспертизы   нормативных   правовых  актов  и  проектов</w:t>
      </w:r>
    </w:p>
    <w:p>
      <w:pPr>
        <w:pStyle w:val="ConsPlusNonformat"/>
        <w:jc w:val="both"/>
        <w:rPr/>
      </w:pPr>
      <w:r>
        <w:rPr/>
        <w:t>нормативных   правовых  актов,  утвержденной  постановлением  Правительства</w:t>
      </w:r>
    </w:p>
    <w:p>
      <w:pPr>
        <w:pStyle w:val="ConsPlusNonformat"/>
        <w:jc w:val="both"/>
        <w:rPr/>
      </w:pPr>
      <w:r>
        <w:rPr/>
        <w:t>Российской Федерации от 26 февраля 2010 г. N 96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целях устранения выявленных коррупциогенных факторов предлагается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способ устранения коррупциогенных фактор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специалиста                         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4:00Z</dcterms:created>
  <dc:creator>Borisova_EA</dc:creator>
  <dc:description/>
  <dc:language>en-US</dc:language>
  <cp:lastModifiedBy>Borisova_EA</cp:lastModifiedBy>
  <dcterms:modified xsi:type="dcterms:W3CDTF">2024-03-12T06:34:00Z</dcterms:modified>
  <cp:revision>2</cp:revision>
  <dc:subject/>
  <dc:title>Постановление Администрации г. Вологды от 23.01.2012 N 272(ред. от 15.08.2023)"Об утверждении Порядка проведения антикоррупционной экспертизы муниципальных нормативных правовых актов и их проектов"</dc:title>
</cp:coreProperties>
</file>