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. ВОЛОГДЫ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августа 2018 г. N 1001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ЕДИНЫХ ТРЕБОВАНИЙ К ОРГАНИЗАЦИИ РАБОТ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ТИВОДЕЙСТВИЮ КОРРУПЦИИ В МУНИЦИПАЛЬНЫХ УЧРЕЖДЕНИЯХ И ПРЕДПРИЯТИЯХ ГОРОДА ВОЛОГДЫ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5.03.2020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26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28.06.2021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89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ода N 273-ФЗ "О противодействии коррупции" (с последующими изменениями), на основани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а Вологды 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реамбула в ред.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 Вологды от 28.06.2021 N 895)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15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е Единые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организации работы по противодействию коррупции в муниципальных учреждениях и предприятиях города Волог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 Вологды от 28.06.2021 N 895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уководителям функциональных и отраслевых органов Администрации города Вологды, в подведомственности которых находятся муниципальные учреждения и предприятия, довести Единые требования, указанные в </w:t>
      </w:r>
      <w:hyperlink w:anchor="P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, до сведения руководителей соответствующих подведомственных учреждений и пред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становить, что руководители муниципальных учреждений и предприятий города Вологды обязаны соблюдать нормы антикоррупционного законодательства, установленные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ода N 273-ФЗ "О противодействии коррупции" (с последующими изменениям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3 введен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 Вологды от 05.03.2020 N 265; в ред.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 Вологды от 28.06.2021 N 895)</w:t>
      </w:r>
    </w:p>
    <w:p>
      <w:pPr>
        <w:pStyle w:val="ConsPlusNormal"/>
        <w:spacing w:before="200" w:after="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>. Настоящее постановление подлежит опубликованию в газете "Вологодские новости" и размещению на официальном сайте Администрации города Вологды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 г. Вологд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А.ВОРОПАН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Вологд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августа 2018 г. N 100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34"/>
      <w:bookmarkEnd w:id="1"/>
      <w:r>
        <w:rPr>
          <w:rFonts w:cs="Times New Roman" w:ascii="Times New Roman" w:hAnsi="Times New Roman"/>
          <w:sz w:val="26"/>
          <w:szCs w:val="26"/>
        </w:rPr>
        <w:t>ЕДИНЫЕ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РГАНИЗАЦИИ РАБОТЫ ПО ПРОТИВОДЕЙСТВИЮ КОРРУП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ЫХ УЧРЕЖДЕНИЯХ И ПРЕДПРИЯТИЯ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5.03.2020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26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28.06.2021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89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е Единые требования к организации работы по противодействию коррупции в муниципальных учреждениях и предприятиях города Вологды (далее - Единые требования) разработаны во исполнение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ода N 273-ФЗ "О противодействии коррупции" (с последующими изменениями) в целях формирования единого подхода к обеспечению работы по профилактике и противодействию коррупции в муниципальных учреждениях и предприятиях города Вологды (далее - организац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 Вологды от 28.06.2021 N 895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кументы, регламентирующие вопросы предупреждения и противодействия коррупции, рекомендуется принимать в форме локальных актов в целях обеспечения выполнения их требований всеми работниками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принципы противодействия коррупции в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нцип соответствия политики организации действующему законодательству и общепринятым нормам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ие реализуемых антикоррупционных мероприятий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заключенным Российской Федерацией международным договорам, законодательству Российской Федерации и иным нормативным правовым актам, применимым к организ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инцип личного примера руководства организации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, в том числ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мер по недопущению любой возможности возникновения конфликта интересов в организации, а также по предотвращению и урегулированию конфликта интерес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в письменной форме руководителя органа Администрации города Вологды, в подведомственности которого находится организация, о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2.2 в ред.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 Вологды от 05.03.2020 N 265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инцип вовлеченности работников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инцип соразмерности антикоррупционных процедур риску коррупции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выполнение комплекса мероприятий, позволяющих снизить вероятность вовлечения организации, ее руководителей и сотрудников в коррупционную деятельность, осуществляется с учетом существующих в деятельности данной организации коррупционных риск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инцип эффективности антикоррупционных процедур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в организац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инцип ответственности и неотвратимости наказания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твратимость наказания для работников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нтикоррупционной полити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ринцип открытости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принятых в организации антикоррупционных стандартах ведения деятельн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ринцип постоянного контроля и регулярного мониторинг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мероприят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упреждению коррупции в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Нормативное обеспечение деятельности организации в сфере противодействия коррупции, нормативное закрепление стандартов поведе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локального акта по антикоррупционной политик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плана реализации антикоррупционных мероприят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принятие кодекса этики и служебного поведения работников организ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принятие порядка уведомления работодателя о конфликте интересов или о возможности его возникнов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принятие правил, регламентирующих вопросы обмена деловыми подарками и знаками делового гостеприим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принятие порядка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антикоррупционных положений в трудовые договоры работник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существление следующих антикоррупционных мероприят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дразделений или должностных лиц, ответственных за противодействие корруп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работниками работодателя о случаях склонения их к совершению коррупционных правонаруш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работниками работодателя о возникновении конфликта интересов или о возможности его возникнов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е представлени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отчетов о реализации плана мероприятий по противодействию корруп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чество с правоохранительными орган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бучение и информирование работников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е ознакомление работников под подпись с нормативными документами, регламентирующими вопросы предупреждения и противодействия коррупции в организ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обучающих мероприятий по вопросам профилактики и противодействия корруп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ндивидуального консультирования работников по вопросам применения (соблюдения) антикоррупционных стандартов и процедур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оздание на официальном сайте организации в информационно-телекоммуникационной сети "Интернет" (при наличии) раздела по противодействию коррупции и наполнение данного раздел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беспечение соответствия системы внутреннего контроля и аудита организации требованиям антикоррупционной политики организац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регулярного контроля соблюдения внутренних процедур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регулярного контроля данных бухгалтерского учета, наличия и достоверности первичных документов бухгалтерского уче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Оценка результатов проводимой антикоррупционной работ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регулярной оценки результатов работы по противодействию корруп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отчетных материалов о проводимой работе и достигнутых результатах в сфере противодействия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7C5CC4F9E21B4F35BBBD33552788DD1E183E37CF418A152D350C17E81E2CEFA685E598A7FCA2E815081EA0C6F6A3BFD28A7C65ADF2AE861B93A2382710H" TargetMode="External"/><Relationship Id="rId3" Type="http://schemas.openxmlformats.org/officeDocument/2006/relationships/hyperlink" Target="consultantplus://offline/ref=117C5CC4F9E21B4F35BBBD33552788DD1E183E37CF4F861F293D0C17E81E2CEFA685E598A7FCA2E815081EA0C6F6A3BFD28A7C65ADF2AE861B93A2382710H" TargetMode="External"/><Relationship Id="rId4" Type="http://schemas.openxmlformats.org/officeDocument/2006/relationships/hyperlink" Target="consultantplus://offline/ref=117C5CC4F9E21B4F35BBA33E434BD6D91F12633FCA42894171610A40B74E2ABAE6C5E3C5E4B3FBB8515D13A2C5E3F7E688DD71652A19H" TargetMode="External"/><Relationship Id="rId5" Type="http://schemas.openxmlformats.org/officeDocument/2006/relationships/hyperlink" Target="consultantplus://offline/ref=117C5CC4F9E21B4F35BBBD33552788DD1E183E37CC4684122C3C0C17E81E2CEFA685E598A7FCA2E8150E16A3C5F6A3BFD28A7C65ADF2AE861B93A2382710H" TargetMode="External"/><Relationship Id="rId6" Type="http://schemas.openxmlformats.org/officeDocument/2006/relationships/hyperlink" Target="consultantplus://offline/ref=117C5CC4F9E21B4F35BBBD33552788DD1E183E37CC4684122C3C0C17E81E2CEFA685E598A7FCA2E8150E17A1CBF6A3BFD28A7C65ADF2AE861B93A2382710H" TargetMode="External"/><Relationship Id="rId7" Type="http://schemas.openxmlformats.org/officeDocument/2006/relationships/hyperlink" Target="consultantplus://offline/ref=117C5CC4F9E21B4F35BBBD33552788DD1E183E37CF4F861F293D0C17E81E2CEFA685E598A7FCA2E815081EA0C6F6A3BFD28A7C65ADF2AE861B93A2382710H" TargetMode="External"/><Relationship Id="rId8" Type="http://schemas.openxmlformats.org/officeDocument/2006/relationships/hyperlink" Target="consultantplus://offline/ref=117C5CC4F9E21B4F35BBBD33552788DD1E183E37CF4F861F293D0C17E81E2CEFA685E598A7FCA2E815081EA0C6F6A3BFD28A7C65ADF2AE861B93A2382710H" TargetMode="External"/><Relationship Id="rId9" Type="http://schemas.openxmlformats.org/officeDocument/2006/relationships/hyperlink" Target="consultantplus://offline/ref=117C5CC4F9E21B4F35BBA33E434BD6D91F12633FCA42894171610A40B74E2ABAE6C5E3C5E4B3FBB8515D13A2C5E3F7E688DD71652A19H" TargetMode="External"/><Relationship Id="rId10" Type="http://schemas.openxmlformats.org/officeDocument/2006/relationships/hyperlink" Target="consultantplus://offline/ref=117C5CC4F9E21B4F35BBBD33552788DD1E183E37CF418A152D350C17E81E2CEFA685E598A7FCA2E815081EA0C5F6A3BFD28A7C65ADF2AE861B93A2382710H" TargetMode="External"/><Relationship Id="rId11" Type="http://schemas.openxmlformats.org/officeDocument/2006/relationships/hyperlink" Target="consultantplus://offline/ref=117C5CC4F9E21B4F35BBBD33552788DD1E183E37CF4F861F293D0C17E81E2CEFA685E598A7FCA2E815081EA0C6F6A3BFD28A7C65ADF2AE861B93A2382710H" TargetMode="External"/><Relationship Id="rId12" Type="http://schemas.openxmlformats.org/officeDocument/2006/relationships/hyperlink" Target="consultantplus://offline/ref=117C5CC4F9E21B4F35BBBD33552788DD1E183E37CF418A152D350C17E81E2CEFA685E598A7FCA2E815081EA0CBF6A3BFD28A7C65ADF2AE861B93A2382710H" TargetMode="External"/><Relationship Id="rId13" Type="http://schemas.openxmlformats.org/officeDocument/2006/relationships/hyperlink" Target="consultantplus://offline/ref=117C5CC4F9E21B4F35BBBD33552788DD1E183E37CF418A152D350C17E81E2CEFA685E598A7FCA2E815081EA0CAF6A3BFD28A7C65ADF2AE861B93A2382710H" TargetMode="External"/><Relationship Id="rId14" Type="http://schemas.openxmlformats.org/officeDocument/2006/relationships/hyperlink" Target="consultantplus://offline/ref=117C5CC4F9E21B4F35BBBD33552788DD1E183E37CF4F861F293D0C17E81E2CEFA685E598A7FCA2E815081EA0C5F6A3BFD28A7C65ADF2AE861B93A2382710H" TargetMode="External"/><Relationship Id="rId15" Type="http://schemas.openxmlformats.org/officeDocument/2006/relationships/hyperlink" Target="consultantplus://offline/ref=117C5CC4F9E21B4F35BBA33E434BD6D91F12633FCA42894171610A40B74E2ABAE6C5E3C5E4B3FBB8515D13A2C5E3F7E688DD71652A19H" TargetMode="External"/><Relationship Id="rId16" Type="http://schemas.openxmlformats.org/officeDocument/2006/relationships/hyperlink" Target="consultantplus://offline/ref=117C5CC4F9E21B4F35BBBD33552788DD1E183E37CF4F861F293D0C17E81E2CEFA685E598A7FCA2E815081EA0C5F6A3BFD28A7C65ADF2AE861B93A2382710H" TargetMode="External"/><Relationship Id="rId17" Type="http://schemas.openxmlformats.org/officeDocument/2006/relationships/hyperlink" Target="consultantplus://offline/ref=117C5CC4F9E21B4F35BBA33E434BD6D9191B673FC510DE4320340445BF1E70AAF08CECCAFAB8A7F717081C2A12H" TargetMode="External"/><Relationship Id="rId18" Type="http://schemas.openxmlformats.org/officeDocument/2006/relationships/hyperlink" Target="consultantplus://offline/ref=117C5CC4F9E21B4F35BBBD33552788DD1E183E37CF418A152D350C17E81E2CEFA685E598A7FCA2E815081EA0CAF6A3BFD28A7C65ADF2AE861B93A2382710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53:00Z</dcterms:created>
  <dc:creator>Krasilnikova_IS</dc:creator>
  <dc:description/>
  <cp:keywords/>
  <dc:language>en-US</dc:language>
  <cp:lastModifiedBy>Krasilnikova_IS</cp:lastModifiedBy>
  <dcterms:modified xsi:type="dcterms:W3CDTF">2022-08-26T08:12:00Z</dcterms:modified>
  <cp:revision>3</cp:revision>
  <dc:subject/>
  <dc:title/>
</cp:coreProperties>
</file>