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suppressAutoHyphens w:val="true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           </w:t>
      </w:r>
      <w:r>
        <w:rPr>
          <w:rFonts w:eastAsia="Calibri"/>
        </w:rPr>
        <w:tab/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 от 23 декабря 2016 года № 1586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четной грамоте Мэра города Вологды, Благодарности Мэра города Вологды, Благодарственном письме Мэра города Вологды, утвержденное постановлением Администрации города Вологды </w:t>
        <w:br/>
        <w:t>от 23 декабря 2016 года № 1586 (с последующими изменениями), изложив его                        в новой прилагаем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3 сентября 2012 года                           № 5114 «Об утверждении Порядка представления организациями, расположенными на территории городского округа города Вологды, документов                к награждению граждан и трудовых коллективов и их рассмотрения                                      в Администрации города Вологды», за исключением пункта 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1 октября 2014 года                   № 7892 «О внесении изменений в постановление Администрации города Вологды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30 апреля 2015 года                   № 3259 «О внесении изменения в постановление Администрации города Вологды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7 октября 2015 года                   № 8156 «О внесении изменения в постановление Администрации города Вологды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4 марта 2016 года                   № 229 «О внесении изменения в постановление Администрации города Вологды   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7 января 2017 года                   № 24 «О внесении изменений в постановление Администрации города Вологды          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0 января 2020 года                   № 47 «О внесении изменений в постановление Администрации города Вологды           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0 ноября 2021 года                   № 1756 «О внесении изменений в постановление Администрации города Вологды            от 3 сентября 2012 года № 5114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,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                  </w:t>
      </w:r>
      <w:r>
        <w:rPr/>
        <w:t xml:space="preserve"> </w:t>
      </w:r>
      <w:r>
        <w:rPr>
          <w:sz w:val="26"/>
          <w:szCs w:val="26"/>
        </w:rPr>
        <w:t>и вступает в силу с 15 января 2025 года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А.Н. Накрошае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312D64AB8D4856F56E209599654D6575551D19B59939BD14C5602DB60711727FEBBD6B5CFAFF1C69D12DE9A4E36C0A7038a4d6F" TargetMode="External"/><Relationship Id="rId4" Type="http://schemas.openxmlformats.org/officeDocument/2006/relationships/hyperlink" Target="consultantplus://offline/ref=0E6DD0F75E3F083D54C1AA312D64AB8D4856F56E209599654D6575551D19B59939BD14C5602DB60711727DEFB46B5CFAFF1C69D12DE9A4E36C0A7038a4d6F" TargetMode="External"/><Relationship Id="rId5" Type="http://schemas.openxmlformats.org/officeDocument/2006/relationships/hyperlink" Target="consultantplus://offline/ref=0E6DD0F75E3F083D54C1AA312D64AB8D4856F56E2092966C4E6575551D19B59939BD14C5602DB60711747BECB46B5CFAFF1C69D12DE9A4E36C0A7038a4d6F" TargetMode="External"/><Relationship Id="rId6" Type="http://schemas.openxmlformats.org/officeDocument/2006/relationships/hyperlink" Target="consultantplus://offline/ref=FF3523A55F94B559F0F785B8A2412E4BA16FD361D3D331576A5DE1F2F222F9475EFDE06E916FF29E01A7EE9A6E6BF1F4163FDCD1D297C6D27E7F32H0i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9:00Z</dcterms:created>
  <dc:creator>Volkova_EV</dc:creator>
  <dc:description/>
  <dc:language>en-US</dc:language>
  <cp:lastModifiedBy>Цацуро Юлия Сергеевна</cp:lastModifiedBy>
  <cp:lastPrinted>2019-12-20T10:34:00Z</cp:lastPrinted>
  <dcterms:modified xsi:type="dcterms:W3CDTF">2024-12-26T05:09:00Z</dcterms:modified>
  <cp:revision>2</cp:revision>
  <dc:subject/>
  <dc:title>Р А С П О Р Я Ж Е Н И Е</dc:title>
</cp:coreProperties>
</file>