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 от 16 марта 2010 года 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в постановление Администрации города Вологды от 16 марта 2010 года № 923 "О наделении правом подписания муниципальных правовых актов по отдельным вопросам, отнесенным к полномочиям Администрации города Вологды" (с последующими изменениями) следующие изменения: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6"/>
          <w:szCs w:val="26"/>
        </w:rPr>
        <w:t xml:space="preserve">1.1. пункт 2.15. дополнить новыми подпунктами следующего содержания: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6"/>
          <w:szCs w:val="26"/>
        </w:rPr>
        <w:t>«</w:t>
      </w:r>
      <w:r>
        <w:rPr>
          <w:color w:val="212121"/>
          <w:sz w:val="26"/>
          <w:szCs w:val="26"/>
        </w:rPr>
        <w:t>2.15.8. Предоставления (отказа в предоставлении) единовременной денежной выплаты при присвоении звания «Почетный гражданин города Вологды</w:t>
      </w:r>
    </w:p>
    <w:p>
      <w:pPr>
        <w:pStyle w:val="Normal"/>
        <w:shd w:fill="FFFFFF" w:val="clear"/>
        <w:spacing w:lineRule="auto" w:line="36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к 80-й годовщине Победы в Великой Отечественной войне 1941 – 1945 г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15.9. Предоставления (отказе в предоставлении) мер социальной поддержки отдельным категориям лиц в связи с проведением специальной военной оп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</w:rPr>
        <w:t>2.15.10. Предоставления (отказе в предоставлении) мер социальной поддержки лицам, в добровольном порядке заключивших контракт о прохождении военной службы в Вооруженных Силах Российской Фед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</w:rPr>
        <w:t>2.15.11. Предоставления (отказе в предоставлении) мер социальной поддержки ветеранам боевых действий на территории Республики Афганистан в виде единовременной денежной вы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</w:rPr>
        <w:t>2.15.12. Предоставления (отказе в предоставлении) мер социальной 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15.13. Предоставления (отказе в предоставлении) мер социальной поддержки отдельным категориям граждан в связи с проведением специальной военной оп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15.14. Предоставления (отказе в предоставлении) мер социальной поддержки некоторых категорий педагогических работ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16.14. Предоставления (отказе в предоставлении) мер социальной поддержки медицинским работникам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А.Н. Накрошаев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1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5-04-15T12:22:00Z</dcterms:modified>
  <cp:revision>6</cp:revision>
  <dc:subject/>
  <dc:title>Р А С П О Р Я Ж Е Н И Е</dc:title>
</cp:coreProperties>
</file>