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Вологды от 16 марта 2010 года № 923</w:t>
      </w:r>
    </w:p>
    <w:p>
      <w:pPr>
        <w:pStyle w:val="ConsPlusTitle"/>
        <w:widowControl/>
        <w:ind w:right="-8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-8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Н</w:t>
      </w:r>
      <w:r>
        <w:rPr>
          <w:bCs/>
        </w:rPr>
        <w:t xml:space="preserve">а основании </w:t>
      </w:r>
      <w:hyperlink r:id="rId3">
        <w:r>
          <w:rPr>
            <w:rStyle w:val="InternetLink"/>
            <w:bCs/>
          </w:rPr>
          <w:t xml:space="preserve">статей </w:t>
        </w:r>
      </w:hyperlink>
      <w:r>
        <w:rPr>
          <w:bCs/>
        </w:rPr>
        <w:t xml:space="preserve">27 и 44 Устава городского округа города Вологды </w:t>
      </w:r>
      <w:r>
        <w:rPr/>
        <w:t>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</w:t>
      </w:r>
      <w:r>
        <w:rPr>
          <w:sz w:val="26"/>
          <w:szCs w:val="26"/>
        </w:rPr>
        <w:t>постановление Администрации города Вологды от 16 марта    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 В пункте 2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1.1. В подпунктах 2.4.6 - 2.4.8 слова «, Управлению физической культуры и массового спорта» заменить словами «, Комитету по физической культуре и массовому спорту»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2. Подпункт 2.6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6. Распоряжения начальника Департамента жилищно-коммунального хозяйства и экологии Администрации города Вологды издаются по отнесенным к полномочиям Администрации города Вологды вопросам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. Установления перечней работ и услуг по содержанию и ремонту общего имущества собственников помещений в многоквартирном доме, являющемся объектом открытого конкурса по отбору управляющей организации, и размера платы за содержание и ремонт жилого помещения, указываемого в конкурсной документации по проведению открытого конкурса по отбору управляющей организации для управления многоквартирным домом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2. Установления перечней работ и услуг по содержанию и ремонту многоквартирного дома, все помещения в котором находятся в муниципальной собственности города Вологды, являющегося объектом открытого конкурса по отбору управляющей организации, и размера платы за содержание и ремонт жилого помещения, указываемого в конкурсной документации по проведению открытого конкурса по отбору управляющей организации для управления многоквартирным домом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3.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4. Формирования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6.5. Утверждения и внесения изменений в уставы подведомственных Департаменту жилищно-коммунального хозяйства и экологии Администрации города Вологды муниципальных предприятий, признания их утратившими силу, их отмены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6. Утверждения перечня непригодных для проживания муниципальных жилых помещений, подлежащих расселению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7. Осуществления мероприятий по обеспечению сохранности карточек регистрации и поквартирных карточек граждан, зарегистрированных в обгоревших, разрушенных, снесенных муниципальных жилых домах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8. Расселения и сноса муниципальных жилых помещ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6.9. Признания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, а также по вопросам признания необходимости проведения ремонтно-восстановительных работ в многоквартирных дом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6.10. Утверждения перечня (внесения изменений в перечень)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осуществляемого Департаментом жилищно-коммунального хозяйства и экологии Администрации города Вологды в соответствии с Федеральным законом </w:t>
        <w:br/>
        <w:t xml:space="preserve">от 31 июля 2020 года № 248-ФЗ «О государственном контроле (надзоре) и муниципальном контроле в Российской Федерации» (с последующими изменениями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11. Премирования руководителей муниципальных организаций, подведомственных Департаменту жилищно-коммунального хозяйства и экологии Администрации города Вологды в соответствии с муниципальным правовым актом Администрации города Вологды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12. Наделения правом электронной подписи электронных документов в отношении работников Департамента жилищно-коммунального хозяйства и экологии Администрации города Вологды.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3. В абзаце первом подпункта 2.7, подпунктах 2.7.1, 2.7.2, 2.7.5 - 2.7.7 слово «развития» заменить словами «развития и туризм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4. В подпункте 2.10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4.1. В абзаце первом подпункте 2.10, подпунктах 2.10.2 – 2.10.4 слово «цифровизации» заменить словами «по транспорту и цифровизации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4.2. Дополнить подпунктом 2.10.6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0.6. Утверждения перечня (внесения изменений в перечень)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осуществляемого Департаментом по транспорту и цифровизации Администрации города Вологды в соответствии с Федеральным законом </w:t>
        <w:br/>
        <w:t>от 31 июля 2020 года № 248-ФЗ «О государственном контроле (надзоре) и муниципальном контроле в Российской Федерации» (с последующими изменениями).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5. В абзаце первом подпункта 2.11, подпунктах 2.11.3 – 2.11.5, 2.11.7, 2.11.8 слово «Управление» в соответствующих падежах заменить словами «Департамент управления» в соответствующих падежах.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6. </w:t>
      </w:r>
      <w:r>
        <w:rPr>
          <w:color w:val="000000"/>
          <w:sz w:val="26"/>
          <w:szCs w:val="26"/>
        </w:rPr>
        <w:t>Дополнить подпунктом 2.13.2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3.23. Выполнения капитального ремонта квартир, находящихся в муниципальной собственности.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7. В абзаце первом подпункта 2.14, подпункте 2.14.3 слова «Управление физической культуры и массового спорта» в соответствующих падежах заменить словами «Комитет по физической культуре и массовому спорту» в соответствующих падеж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8. Дополнить пунктом 2.18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8. Распоряжения начальника Департамента строительства, благоустройства и содержания территорий Администрации города Вологды издаются по отнесенным к полномочиям Администрации города Вологды вопросам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8.1. Утверждения и внесения изменений в уставы подведомственных Департаменту строительства, благоустройства и содержания территорий Администрации города Вологды муниципальных учреждений, признания их утратившими силу, их отме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2. Наделения правом электронной подписи электронных документов в отношении работников Департамента строительства, благоустройства и содержания территорий Администрации города Волог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3. Утверждения и внесения изменений в перечень автомобильных дорог общего пользования местного значения на территории городского округа города Волог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4. Утверждения перечня (внесения изменений в перечень)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осуществляемого Департаментом строительства, благоустройства и содержания территорий Администрации города Вологды в соответствии с Федеральным законом от 31 июля 2020 года № 248-ФЗ «О государственном контроле (надзоре) и муниципальном контроле в Российской Федерации» (с последующими изменениям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5. Создания (отказа в создании) семейного (родового) захоронения на территории общественных кладбищ, находящихся в ведении органов местного самоуправления городского округа города Волог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6. Изменения существенных условий договора (муниципального контракта) на поставку товара, выполнение работы, оказание услуги для нужд городского округа города Вологды в пределах невыполненных обязательств по контракту на дату получения обращения поставщика (подрядчика, исполнителя) о необходимости изменения существенных условий контракта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 в отношении договоров (муниципальных контрактов), заключенных муниципальными учреждениями, подведомственными Департаменту строительства, благоустройства и содержания территорий Администрации города Волог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8.7. Премирования руководителей муниципальных учреждений, подведомственных Департаменту строительства, благоустройства и содержания территорий Администрации города Вологды, в соответствии с муниципальным правовым актом Администрации города Вологды.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5.23 пункта 5 слова «городского хозяйства» заменить словами «строительства, благоустройства и содержания территорий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5 января 2025 года.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szCs w:val="26"/>
          <w:lang w:val="ru-RU"/>
        </w:rPr>
        <w:t>Мэр</w:t>
      </w:r>
      <w:r>
        <w:rPr>
          <w:szCs w:val="26"/>
        </w:rPr>
        <w:t xml:space="preserve"> города Вологды                                                                   </w:t>
      </w:r>
      <w:r>
        <w:rPr>
          <w:szCs w:val="26"/>
          <w:lang w:val="ru-RU"/>
        </w:rPr>
        <w:t xml:space="preserve">       </w:t>
      </w:r>
      <w:r>
        <w:rPr>
          <w:szCs w:val="26"/>
        </w:rPr>
        <w:t xml:space="preserve">      </w:t>
      </w:r>
      <w:r>
        <w:rPr>
          <w:szCs w:val="26"/>
          <w:lang w:val="ru-RU"/>
        </w:rPr>
        <w:t>А.Н. Накрошаев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2E04729FE8D414552EEBAABCF122A5E8FDF63292838FDCEFA6B1C56B2413FAE17B81BED69A3846BE878CXCR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8:00Z</dcterms:created>
  <dc:creator>Volkova_EV</dc:creator>
  <dc:description/>
  <dc:language>en-US</dc:language>
  <cp:lastModifiedBy>Цацуро Юлия Сергеевна</cp:lastModifiedBy>
  <cp:lastPrinted>2019-07-12T16:33:00Z</cp:lastPrinted>
  <dcterms:modified xsi:type="dcterms:W3CDTF">2025-01-28T09:18:00Z</dcterms:modified>
  <cp:revision>2</cp:revision>
  <dc:subject/>
  <dc:title>Р А С П О Р Я Ж Е Н И Е</dc:title>
</cp:coreProperties>
</file>