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 сентября 2024 года № 148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:</w:t>
      </w:r>
    </w:p>
    <w:p>
      <w:pPr>
        <w:pStyle w:val="Normal"/>
        <w:numPr>
          <w:ilvl w:val="1"/>
          <w:numId w:val="2"/>
        </w:numPr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>Строки «Соисполнители муниципальной программы» и «Участники муниципальной программы» изложить в следующей редакции:</w:t>
      </w:r>
    </w:p>
    <w:p>
      <w:pPr>
        <w:pStyle w:val="Normal"/>
        <w:spacing w:lineRule="auto" w:line="348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9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правление опеки и попечительства Администрации города Вологды;</w:t>
            </w:r>
          </w:p>
          <w:p>
            <w:pPr>
              <w:pStyle w:val="ConsPlusNormal"/>
              <w:rPr/>
            </w:pPr>
            <w:r>
              <w:rPr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финансов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Жилищное управление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жилищно-коммунального хозяйства и экологии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строительства, благоустройства и содержания территорий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имущественных отношений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/>
              <w:t>Департамент управления делами Администрации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частники муниципальной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правление опеки и попечительства Администрации города Вологды;</w:t>
            </w:r>
          </w:p>
          <w:p>
            <w:pPr>
              <w:pStyle w:val="ConsPlusNormal"/>
              <w:rPr/>
            </w:pPr>
            <w:r>
              <w:rPr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финансов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Жилищное управление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жилищно-коммунального хозяйства и экологии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строительства, благоустройства и содержания территорий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имущественных отношений Администрации города Вологд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Департамент управления делами Администрации города Вологд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ложение №1, №2 и №3 изложить в новой редакции согласно приложениям № 1, №2 и №3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Установить, что изменения, предусмотренные пунктом 1 настоящего постановления, распространяются на правоотношения, возникшие с 01 января 2025 год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Управлению опеки и попечительства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,  указанной в п.2 настоящего постановления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А.Н. Накрошаев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680" w:gutter="0" w:header="720" w:top="113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2:00Z</dcterms:created>
  <dc:creator>Volkova_EV</dc:creator>
  <dc:description/>
  <cp:keywords/>
  <dc:language>en-US</dc:language>
  <cp:lastModifiedBy>Баклажка Марина Витальевна</cp:lastModifiedBy>
  <cp:lastPrinted>2024-05-21T09:44:00Z</cp:lastPrinted>
  <dcterms:modified xsi:type="dcterms:W3CDTF">2025-03-19T15:15:00Z</dcterms:modified>
  <cp:revision>29</cp:revision>
  <dc:subject/>
  <dc:title>Р А С П О Р Я Ж Е Н И Е</dc:title>
</cp:coreProperties>
</file>