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административные регламенты </w:t>
        <w:br/>
        <w:t xml:space="preserve">по предоставлению муниципальных услуг </w:t>
      </w:r>
      <w:bookmarkEnd w:id="0"/>
      <w:bookmarkEnd w:id="1"/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10"/>
          <w:szCs w:val="26"/>
        </w:rPr>
      </w:pPr>
      <w:r>
        <w:rPr>
          <w:rFonts w:cs="Courier New"/>
          <w:sz w:val="10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Федеральным законом от 27 июля 2010 года № 210-ФЗ                    «Об организации предоставления государственных и муниципальных услуг», постановлением Администрации города Вологды от 28 октября 2010 года № 5755 </w:t>
        <w:br/>
        <w:t xml:space="preserve">«Об утверждении Порядка разработки и утверждения административных регламентов предоставления муниципальных услуг», на основании  Федерального закона </w:t>
        <w:br/>
        <w:t>от 26 декабря 2024 года № 494-ФЗ «О внесении изменений в отдельные законодательные акты Российской Федерации», статей 27 и 44 Устава городского округа города Вологды  ПОСТАНОВЛЯЮ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административный </w:t>
      </w:r>
      <w:hyperlink w:anchor="Par36">
        <w:r>
          <w:rPr>
            <w:rStyle w:val="InternetLink"/>
            <w:sz w:val="25"/>
            <w:szCs w:val="25"/>
          </w:rPr>
          <w:t>регламент</w:t>
        </w:r>
      </w:hyperlink>
      <w:r>
        <w:rPr>
          <w:sz w:val="25"/>
          <w:szCs w:val="25"/>
        </w:rPr>
        <w:t xml:space="preserve"> по предоставлению муниципальной услуги «Организация исполнения муниципальным казенным учреждением «Муниципальный архив города Вологды» запросов и обращений </w:t>
        <w:br/>
        <w:t>на получение архивных справок, архивных выписок и архивных копий», утвержденный постановлением Администрации города Вологды от 23 января 2025 года № 76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В разделе 2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. Пункт 2.12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«Максимальный срок ожидания в очереди при подаче заявления </w:t>
        <w:br/>
        <w:t>о предоставлении муниципальной услуги и при получении результата муниципальной услуги в случае обращения заявителя непосредственно в Уполномоченный орган, предоставляющий муниципальную услуг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Максимальный срок ожидания в очереди при подаче заявления о предоставлении муниципальной услуги и (или) при получении результата муниципальной услуги </w:t>
        <w:br/>
        <w:t>в случае обращения заявителя непосредственно в Уполномоченный орган, предоставляющий муниципальную услугу не должен превышать 30 минут.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2. Пункт 2.14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  <w:br/>
        <w:t xml:space="preserve">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Разделы 4 «Формы контроля за исполнением административного регламента» и 5 «Досудебный (внесудебный) порядок обжалований решений и действий (бездействия) Уполномоченного органа, его должностных лиц, либо муниципальных служащих» исключить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Внести в административный </w:t>
      </w:r>
      <w:hyperlink w:anchor="Par36">
        <w:r>
          <w:rPr>
            <w:rStyle w:val="InternetLink"/>
            <w:sz w:val="25"/>
            <w:szCs w:val="25"/>
          </w:rPr>
          <w:t>регламент</w:t>
        </w:r>
      </w:hyperlink>
      <w:r>
        <w:rPr>
          <w:sz w:val="25"/>
          <w:szCs w:val="25"/>
        </w:rPr>
        <w:t xml:space="preserve"> по предоставлению муниципальной услуги «Предоставл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»,</w:t>
      </w:r>
      <w:r>
        <w:rPr/>
        <w:t xml:space="preserve"> </w:t>
      </w:r>
      <w:r>
        <w:rPr>
          <w:sz w:val="25"/>
          <w:szCs w:val="25"/>
        </w:rPr>
        <w:t>утвержденный постановлением Администрации города Вологды от 02 ноября 2011 года № 6512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 В разделе 2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1. Пункт 2.1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</w:t>
        <w:br/>
        <w:t>15 минут.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2. Пункт 2.16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«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  <w:br/>
        <w:t xml:space="preserve">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Разделы 4 «Формы контроля за исполнением Регламента» и 5 «Досудебный (внесудебный) порядок обжалований решений и действий (бездействия) Управления, должностных лиц, муниципальных служащих Управления, МКУ «Вологодский городской МФЦ», работников «МКУ «Вологодский городской МФЦ»» исключить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Внести в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  <w:br/>
        <w:t>и филармоний, киносеансов, анонсы данных мероприятий», утвержденный постановлением Администрации города Вологды от 07 ноября 2011 года № 6626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3.1. В разделе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3.1.1. Пункт 2.13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</w:t>
        <w:br/>
        <w:t>15 мину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3.1.2. Пункт 2.16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  <w:br/>
        <w:t xml:space="preserve">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2. Разделы 4 «Формы контроля за исполнением Регламента» и 5 «Досудебный (внесудебный) порядок обжалований решений и действий (бездействия) Управления, должностных лиц, муниципальных служащих Управления, МКУ «Вологодский городской МФЦ», работников «МКУ «Вологодский городской МФЦ» исключить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4. Настоящее постановление подлежит размещению на официальном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айте</w:t>
        </w:r>
      </w:hyperlink>
      <w:r>
        <w:rPr>
          <w:sz w:val="25"/>
          <w:szCs w:val="25"/>
        </w:rPr>
        <w:t xml:space="preserve"> Администрации города Вологды в информационно-телекоммуникационной сети «Интернет» и опубликованию в газете «Вологодские новос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0:00Z</dcterms:created>
  <dc:creator>Volkova_EV</dc:creator>
  <dc:description/>
  <dc:language>en-US</dc:language>
  <cp:lastModifiedBy>Цацуро Юлия Сергеевна</cp:lastModifiedBy>
  <cp:lastPrinted>2025-02-03T11:02:00Z</cp:lastPrinted>
  <dcterms:modified xsi:type="dcterms:W3CDTF">2025-02-19T11:20:00Z</dcterms:modified>
  <cp:revision>2</cp:revision>
  <dc:subject/>
  <dc:title>Р А С П О Р Я Ж Е Н И Е</dc:title>
</cp:coreProperties>
</file>