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20828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-16.4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О внесении изменений в постановление Администрации города Вологды </w:t>
      </w:r>
    </w:p>
    <w:p>
      <w:pPr>
        <w:pStyle w:val="ConsPlusTitle"/>
        <w:jc w:val="center"/>
        <w:rPr/>
      </w:pPr>
      <w:r>
        <w:rPr/>
        <w:t xml:space="preserve">от 15 января 2024 года № 13 </w:t>
      </w:r>
    </w:p>
    <w:p>
      <w:pPr>
        <w:pStyle w:val="ConsPlusTitle"/>
        <w:jc w:val="center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lineRule="auto" w:line="34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 и </w:t>
      </w:r>
      <w:hyperlink r:id="rId4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4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постановление Администрации города Вологды от 15 января 2024 года № 13 «Об утверждении порядка предоставления мер социальной поддержки лиц, в добровольном порядке заключивших контракт о прохождении военной службы в Вооруженных силах Российской Федерации» (с последующими изменениями), следующие изменения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sz w:val="26"/>
          <w:szCs w:val="26"/>
        </w:rPr>
        <w:t>1.1 пункт 3.2. изложить в новой редакции: «Документ подтверждающий заключение заявителем контракта, о прохождении военной службы в Вооруженных силах Российской Федерации и зачисление заявителя в войсковую часть (заверенная копия Выписки из приказа начальника пункта отбора на военную службу по контракту (2 разряда) (г. Вологда))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Управлению опеки и попечительства Администрации города Вологды обеспечить представление в Департамент экономического развития и туризма Администрации города Вологды актуальной редакции муниципальной программы «Социальная поддержка граждан» в течение двух рабочих дней со дня принятия настоящего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6"/>
        </w:rPr>
      </w:pPr>
      <w:r>
        <w:rPr>
          <w:sz w:val="26"/>
          <w:szCs w:val="26"/>
        </w:rPr>
        <w:t>Мэр город Вологды                                                                                      А.Н. Накроша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4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2:00Z</dcterms:created>
  <dc:creator>Volkova_EV</dc:creator>
  <dc:description/>
  <cp:keywords/>
  <dc:language>en-US</dc:language>
  <cp:lastModifiedBy>Баклажка Марина Витальевна</cp:lastModifiedBy>
  <cp:lastPrinted>2021-11-08T11:26:00Z</cp:lastPrinted>
  <dcterms:modified xsi:type="dcterms:W3CDTF">2025-03-26T14:22:00Z</dcterms:modified>
  <cp:revision>11</cp:revision>
  <dc:subject/>
  <dc:title>Р А С П О Р Я Ж Е Н И Е</dc:title>
</cp:coreProperties>
</file>